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我怎么能做得这么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做得这么绝？记得那次，我的朋友小李和他女朋友吵架了。两人感情一直不太稳定，小李心情不好，喝了点酒，然后就跟我说：“干到她走不了路是什么程度？”这句话让我瞬间明白，他已经彻底被爱情所困扰，无奈之下选择了逃避。</w:t>
      </w:r>
      <w:r>
        <w:rPr>
          <w:sz w:val="32"/>
          <w:szCs w:val="32"/>
        </w:rPr>
        <w:t>&lt;/p&gt;&lt;p&gt;&lt;img src="/static-img/cERBAbX275xLkg6IbO8yDoTx5v7Sz42DqSlgKaxvZM6jalccC2VH7ae4Qyays-5M.jpg"&gt;&lt;/p&gt;&lt;p&gt;</w:t>
      </w:r>
      <w:r>
        <w:rPr>
          <w:sz w:val="32"/>
          <w:szCs w:val="32"/>
        </w:rPr>
        <w:t>我们一起去找他的女朋友，结果发现她在外面流着泪。小李看到那个场景，一时之间不知道该如何是好。他意识到自己的行为很过分，但又不知该如何补救。我劝他先冷静下来，再想办法解决问题，而不是用这种方式来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一番努力，小李和他的女朋友终于重新修复了关系。这件事情让我们都深刻地理解到了，在恋爱中，即使遇到难关，也不能轻易放弃，不管对方的态度有多么糟糕，我们也应该尽量为对方着想，用实际行动证明我们的爱意。</w:t>
      </w:r>
      <w:r>
        <w:rPr>
          <w:sz w:val="32"/>
          <w:szCs w:val="32"/>
        </w:rPr>
        <w:t>&lt;/p&gt;&lt;p&gt;&lt;img src="/static-img/q_ctxu9IBg_erUA9URAKsYTx5v7Sz42DqSlgKaxvZM4ktkt62xD3rtGWJei9vAhPRDkhf-mrMqN2gRWm-ZBpRorQgqCpCW1Vehn5uM71c8SCM8uRPerseC6S52Qj8SNADGkRat32eh2DfarTGEJnRcwjbwrbjD5zJKR5KzOGX7Q.jpg"&gt;&lt;/p&gt;&lt;p&gt;</w:t>
      </w:r>
      <w:r>
        <w:rPr>
          <w:sz w:val="32"/>
          <w:szCs w:val="32"/>
        </w:rPr>
        <w:t>这段经历也让我对“干到她走不了路是什么程度”这个表达有了一些新的认识。在人际交往中，有时候为了显示自己的能力或者是想要得到别人的注意，这种做法可能会给人留下不好的印象。但正确的做法应该是通过耐心、沟通和理解来解决问题，而不是通过极端的手段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曾经因为什么原因而觉得需要“干到她走不了路”，请再次考虑一下你的行为是否真的能带给你想要的结果。或许，你只需要更平常的心态，更真诚的情感，就可以让你的关系更加牢固，从而达到真正意义上的幸福美满。</w:t>
      </w:r>
      <w:r>
        <w:rPr>
          <w:sz w:val="32"/>
          <w:szCs w:val="32"/>
        </w:rPr>
        <w:t>&lt;/p&gt;&lt;p&gt;&lt;img src="/static-img/5-5FS6UDENq2ep5CUSKcdYTx5v7Sz42DqSlgKaxvZM4ktkt62xD3rtGWJei9vAhPRDkhf-mrMqN2gRWm-ZBpRorQgqCpCW1Vehn5uM71c8SCM8uRPerseC6S52Qj8SNADGkRat32eh2DfarTGEJnRcwjbwrbjD5zJKR5KzOGX7Q.jpg"&gt;&lt;/p&gt;&lt;p&gt;&lt;a href = "/doc/829512-</w:t>
      </w:r>
      <w:r>
        <w:rPr>
          <w:sz w:val="32"/>
          <w:szCs w:val="32"/>
        </w:rPr>
        <w:t>干到她走不了路是什么程度我怎么能做得这么绝</w:t>
      </w:r>
      <w:r>
        <w:rPr>
          <w:sz w:val="32"/>
          <w:szCs w:val="32"/>
        </w:rPr>
        <w:t>.doc" rel="alternate" download="829512-</w:t>
      </w:r>
      <w:r>
        <w:rPr>
          <w:sz w:val="32"/>
          <w:szCs w:val="32"/>
        </w:rPr>
        <w:t>干到她走不了路是什么程度我怎么能做得这么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