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的日子一段旅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每一次停靠都是一次新的体验</w:t>
      </w:r>
      <w:r>
        <w:rPr>
          <w:sz w:val="32"/>
          <w:szCs w:val="32"/>
        </w:rPr>
        <w:t>&lt;/p&gt;&lt;p&gt;&lt;img src="/static-img/QMvs76mYsqidFWm9RmKB3Pm5DbyQnnm7phQFZ08zwq11SXKL8y5uF7m0bMthVzAN.jpg"&gt;&lt;/p&gt;&lt;p&gt;</w:t>
      </w:r>
      <w:r>
        <w:rPr>
          <w:sz w:val="32"/>
          <w:szCs w:val="32"/>
        </w:rPr>
        <w:t>在城市的道路上行驶，公交车不仅是连接人们彼此的一线，也是展示城市面貌和文化风情的舞台。从繁忙的地铁站到宁静的小镇，每一个目的地都是独特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外世界观察与思考</w:t>
      </w:r>
      <w:r>
        <w:rPr>
          <w:sz w:val="32"/>
          <w:szCs w:val="32"/>
        </w:rPr>
        <w:t>&lt;/p&gt;&lt;p&gt;&lt;img src="/static-img/OyIq3JV5f6PBF_xEZ-z0dPm5DbyQnnm7phQFZ08zwq2jzkkQ0xnDokeNqABYejegjzP8OxgdpasAT-U1ukK3PYo3H8oDX6bjjDVf4ywsxc11cgC2mle1FaPDRlNQ5gRyvapiO_N2S_uKEJPup_1XQLdCMNjZmCTQrqACCK3I67U0sdd_w8Ujm70VZvK6BJ_O.jpg"&gt;&lt;/p&gt;&lt;p&gt;</w:t>
      </w:r>
      <w:r>
        <w:rPr>
          <w:sz w:val="32"/>
          <w:szCs w:val="32"/>
        </w:rPr>
        <w:t>通过窗户，市民可以看到自己熟悉或陌生的景象，而在座位上，他们能够深入思考生活中的问题。无论是日常通勤还是周末散步，公交车始终伴随着他们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构建社会纽带</w:t>
      </w:r>
      <w:r>
        <w:rPr>
          <w:sz w:val="32"/>
          <w:szCs w:val="32"/>
        </w:rPr>
        <w:t>&lt;/p&gt;&lt;p&gt;&lt;img src="/static-img/G7a6O5KF8tS9RfgYZ9Md-Pm5DbyQnnm7phQFZ08zwq2jzkkQ0xnDokeNqABYejegjzP8OxgdpasAT-U1ukK3PYo3H8oDX6bjjDVf4ywsxc11cgC2mle1FaPDRlNQ5gRyvapiO_N2S_uKEJPup_1XQLdCMNjZmCTQrqACCK3I67U0sdd_w8Ujm70VZvK6BJ_O.jpg"&gt;&lt;/p&gt;&lt;p&gt;</w:t>
      </w:r>
      <w:r>
        <w:rPr>
          <w:sz w:val="32"/>
          <w:szCs w:val="32"/>
        </w:rPr>
        <w:t>在拥挤的早高峰时段里，人们之间偶尔会因为空间有限而产生摩擦，但更多的时候，他们也会因为共同经历而产生共鸣。在这个过程中，不同背景的人们相互了解，让社会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对环境保护意义重大</w:t>
      </w:r>
      <w:r>
        <w:rPr>
          <w:sz w:val="32"/>
          <w:szCs w:val="32"/>
        </w:rPr>
        <w:t>&lt;/p&gt;&lt;p&gt;&lt;img src="/static-img/CrHit9Re7p6d3xW8LwIhafm5DbyQnnm7phQFZ08zwq2jzkkQ0xnDokeNqABYejegjzP8OxgdpasAT-U1ukK3PYo3H8oDX6bjjDVf4ywsxc11cgC2mle1FaPDRlNQ5gRyvapiO_N2S_uKEJPup_1XQLdCMNjZmCTQrqACCK3I67U0sdd_w8Ujm70VZvK6BJ_O.jpg"&gt;&lt;/p&gt;&lt;p&gt;</w:t>
      </w:r>
      <w:r>
        <w:rPr>
          <w:sz w:val="32"/>
          <w:szCs w:val="32"/>
        </w:rPr>
        <w:t>相比于私家车，每辆载客量大的公交车减少了大量尾气排放，对环境有着积极影响。此外，它还鼓励人们使用公共交通工具，从根本上降低了能源消耗和碳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对于城市规划至关重要</w:t>
      </w:r>
      <w:r>
        <w:rPr>
          <w:sz w:val="32"/>
          <w:szCs w:val="32"/>
        </w:rPr>
        <w:t>&lt;/p&gt;&lt;p&gt;&lt;img src="/static-img/O63FagitrezwIek8bOJYP_m5DbyQnnm7phQFZ08zwq2jzkkQ0xnDokeNqABYejegjzP8OxgdpasAT-U1ukK3PYo3H8oDX6bjjDVf4ywsxc11cgC2mle1FaPDRlNQ5gRyvapiO_N2S_uKEJPup_1XQLdCMNjZmCTQrqACCK3I67U0sdd_w8Ujm70VZvK6BJ_O.jpg"&gt;&lt;/p&gt;&lt;p&gt;</w:t>
      </w:r>
      <w:r>
        <w:rPr>
          <w:sz w:val="32"/>
          <w:szCs w:val="32"/>
        </w:rPr>
        <w:t>一座现代化的大都市，其公共交通网络往往是其灵魂所在。合理规划的路网能够有效促进区域间的人流、物流交流，同时也有助于优化资源配置和提升整体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变化，一代又一代守护这条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老旧到新颖，从人手操作到智能化管理，无数人为确保每天准点运行投入心血。不论是在技术革新还是服务改进上，都需要不断适应并超越，以满足日益增长的人口需求。</w:t>
      </w:r>
      <w:r>
        <w:rPr>
          <w:sz w:val="32"/>
          <w:szCs w:val="32"/>
        </w:rPr>
        <w:t>&lt;/p&gt;&lt;p&gt;&lt;a href = "/doc/829671-</w:t>
      </w:r>
      <w:r>
        <w:rPr>
          <w:sz w:val="32"/>
          <w:szCs w:val="32"/>
        </w:rPr>
        <w:t>乘坐公交的日子一段旅程的回忆</w:t>
      </w:r>
      <w:r>
        <w:rPr>
          <w:sz w:val="32"/>
          <w:szCs w:val="32"/>
        </w:rPr>
        <w:t>.doc" rel="alternate" download="829671-</w:t>
      </w:r>
      <w:r>
        <w:rPr>
          <w:sz w:val="32"/>
          <w:szCs w:val="32"/>
        </w:rPr>
        <w:t>乘坐公交的日子一段旅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