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温馨邻里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是我们的家园吗？</w:t>
      </w:r>
      <w:r>
        <w:rPr>
          <w:sz w:val="32"/>
          <w:szCs w:val="32"/>
        </w:rPr>
        <w:t>&lt;/p&gt;&lt;p&gt;&lt;img src="/static-img/12vwpWHIZ4gSdEL-MkGk1THJs0OUoJ3bYiHGNRj2lgg6zOCeSiYrg6dMZLt5tSBx.png"&gt;&lt;/p&gt;&lt;p&gt;</w:t>
      </w:r>
      <w:r>
        <w:rPr>
          <w:sz w:val="32"/>
          <w:szCs w:val="32"/>
        </w:rPr>
        <w:t>暖暖社区第一页，一个充满温馨与活力的平台，它不仅仅是一个分享的空间，更是一种生活方式。在这里，每个人都可以找到属于自己的角落，无论是想要交流心得、分享经验，还是寻求帮助和建议，都有着一群热心且理解的朋友。那么，让我们一起走进这个社区，看看这里有什么精彩的事情等着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需要这样的社区？</w:t>
      </w:r>
      <w:r>
        <w:rPr>
          <w:sz w:val="32"/>
          <w:szCs w:val="32"/>
        </w:rPr>
        <w:t>&lt;/p&gt;&lt;p&gt;&lt;img src="/static-img/GmKDYi37RENqdFEvjeNlXTHJs0OUoJ3bYiHGNRj2lgjMBAjozVhbJq8ZYzlbUadn.png"&gt;&lt;/p&gt;&lt;p&gt;</w:t>
      </w:r>
      <w:r>
        <w:rPr>
          <w:sz w:val="32"/>
          <w:szCs w:val="32"/>
        </w:rPr>
        <w:t>在快节奏的现代社会中，我们常常感觉到孤独与隔阂。每个人都在自己的世界里忙碌着，却很少有人真正地了解彼此。这就是暖暖社区第一页出现的原因。它提供了一个真实、亲切的地方，让人们能够放下担忧，与他人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片土地上的居民？</w:t>
      </w:r>
      <w:r>
        <w:rPr>
          <w:sz w:val="32"/>
          <w:szCs w:val="32"/>
        </w:rPr>
        <w:t>&lt;/p&gt;&lt;p&gt;&lt;img src="/static-img/6O6LrQxfz8KfUOcLvKRSjTHJs0OUoJ3bYiHGNRj2lgjMBAjozVhbJq8ZYzlbUadn.png"&gt;&lt;/p&gt;&lt;p&gt;</w:t>
      </w:r>
      <w:r>
        <w:rPr>
          <w:sz w:val="32"/>
          <w:szCs w:val="32"/>
        </w:rPr>
        <w:t>成为暖暖社区第一页的一员并不复杂，只需简单注册账号，就能立即体验到这里独特的氛围。一旦注册，你将被邀请加入各种小组讨论，这些小组涵盖了从日常生活的小事，如食谱和装饰心得，再到更深层次的话题，如心理健康和人生规划。你可以根据自己的兴趣来选择参与哪些话题，也可以创办新的主题吸引更多同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到了什么样的朋友？</w:t>
      </w:r>
      <w:r>
        <w:rPr>
          <w:sz w:val="32"/>
          <w:szCs w:val="32"/>
        </w:rPr>
        <w:t>&lt;/p&gt;&lt;p&gt;&lt;img src="/static-img/zd1qYmThxbJqWMCzPt-T5jHJs0OUoJ3bYiHGNRj2lgjMBAjozVhbJq8ZYzlbUadn.jpeg"&gt;&lt;/p&gt;&lt;p&gt;</w:t>
      </w:r>
      <w:r>
        <w:rPr>
          <w:sz w:val="32"/>
          <w:szCs w:val="32"/>
        </w:rPr>
        <w:t>在这个平台上，你会遇见来自不同背景的人，他们可能是一名医生，一位艺术家，或许是一位正在学习新技能的人。他们都有着各自独特的声音，但他们共同拥有的，是对这个世界的一份热爱，以及愿意倾听他人的渴望。在这里，不管你遇到了什么样的挑战或者成功，你总能找到支持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为这个社区贡献力量？</w:t>
      </w:r>
      <w:r>
        <w:rPr>
          <w:sz w:val="32"/>
          <w:szCs w:val="32"/>
        </w:rPr>
        <w:t>&lt;/p&gt;&lt;p&gt;&lt;img src="/static-img/XediChfMjppcfUgGzSEaATHJs0OUoJ3bYiHGNRj2lgjMBAjozVhbJq8ZYzlbUadn.jpg"&gt;&lt;/p&gt;&lt;p&gt;</w:t>
      </w:r>
      <w:r>
        <w:rPr>
          <w:sz w:val="32"/>
          <w:szCs w:val="32"/>
        </w:rPr>
        <w:t>作为一员来说，每个人都是不可或缺的。而要为这个美好的环境做出贡献，也非常简单。你可以通过分享你的知识、经历或才华来帮助别人；也可以积极参与讨论，为大家带去不同的视角；甚至，可以主动组织活动，将人们聚集起来，共同享受生活。如果你想让自己所处的小团体变得更加完善，那么就开始行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暖暖社区第一页也在不断成长与变化。但无论未来如何发展，它始终坚持其最初的心灵追求：建立一个温馨而包容的地方，让人们之间能够相互理解，并以此促进个人的成长与社会整体进步。在这样的基础上，我们相信，无论面临何种挑战，只要大家携手合作，就没有无法克服的事项！</w:t>
      </w:r>
      <w:r>
        <w:rPr>
          <w:sz w:val="32"/>
          <w:szCs w:val="32"/>
        </w:rPr>
        <w:t>&lt;/p&gt;&lt;p&gt;&lt;a href = "/doc/829805-</w:t>
      </w:r>
      <w:r>
        <w:rPr>
          <w:sz w:val="32"/>
          <w:szCs w:val="32"/>
        </w:rPr>
        <w:t>暖暖社区第一页温馨邻里分享平台</w:t>
      </w:r>
      <w:r>
        <w:rPr>
          <w:sz w:val="32"/>
          <w:szCs w:val="32"/>
        </w:rPr>
        <w:t>.doc" rel="alternate" download="829805-</w:t>
      </w:r>
      <w:r>
        <w:rPr>
          <w:sz w:val="32"/>
          <w:szCs w:val="32"/>
        </w:rPr>
        <w:t>暖暖社区第一页温馨邻里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