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逆袭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强大而神秘的家族——战神家，他们掌握着能够改变命运的力量。战神家的男子被称为战神，而女子则被尊称为狼婿。在这个家族里，狼婿不仅仅是女性的一种称呼，它更是一种职责，是家庭守护者和智者的象征。</w:t>
      </w:r>
      <w:r>
        <w:rPr>
          <w:sz w:val="32"/>
          <w:szCs w:val="32"/>
        </w:rPr>
        <w:t>&lt;/p&gt;&lt;p&gt;&lt;img src="/static-img/awlY4yIk2Bl40wHdFSaxXBAdFMgsQFYM0C79zEDfWHl-le1xcB60SZeOr-rWfoQX.jpg"&gt;&lt;/p&gt;&lt;p&gt;</w:t>
      </w:r>
      <w:r>
        <w:rPr>
          <w:sz w:val="32"/>
          <w:szCs w:val="32"/>
        </w:rPr>
        <w:t>第一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峰，在一次偶然的机会下，被卷入了一个复杂的情仗之中，他发现自己竟然是战神家的继承人之一。他的身份让他拥有了无尽可能，但也带来了重重隐患。他必须学会如何控制自己的力量，同时要处理好与其他继承人的关系，因为只有在这场竞争激烈的人生游戏中，才能真正成为战神。</w:t>
      </w:r>
      <w:r>
        <w:rPr>
          <w:sz w:val="32"/>
          <w:szCs w:val="32"/>
        </w:rPr>
        <w:t>&lt;/p&gt;&lt;p&gt;&lt;img src="/static-img/x1PuwG5Imtfjz1Up453mAxAdFMgsQFYM0C79zEDfWHlSuwh6GJuEFmBqsfrIQjIZ1znoEW4Aa8fw5Qei2Fr8XA.jpg"&gt;&lt;/p&gt;&lt;p&gt;</w:t>
      </w:r>
      <w:r>
        <w:rPr>
          <w:sz w:val="32"/>
          <w:szCs w:val="32"/>
        </w:rPr>
        <w:t>第二章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峰开始了他的逆袭之旅，他利用自己的聪明才智逐渐赢得了众人的认可。但随着时间的推移，权力的斗争愈发激烈，每个人都想要成为最终的胜利者。而李云峰必须在这一切背后保持冷静，不断地思考如何平衡自己的人际关系和对未来的规划。</w:t>
      </w:r>
      <w:r>
        <w:rPr>
          <w:sz w:val="32"/>
          <w:szCs w:val="32"/>
        </w:rPr>
        <w:t>&lt;/p&gt;&lt;p&gt;&lt;img src="/static-img/QukA4c3cmdiF2N615CjMwRAdFMgsQFYM0C79zEDfWHlSuwh6GJuEFmBqsfrIQjIZ1znoEW4Aa8fw5Qei2Fr8XA.jpg"&gt;&lt;/p&gt;&lt;p&gt;</w:t>
      </w:r>
      <w:r>
        <w:rPr>
          <w:sz w:val="32"/>
          <w:szCs w:val="32"/>
        </w:rPr>
        <w:t>第三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地方，感情往往成为了人们之间纠葛的一环。李云峰遇到了一个叫做林小雨的小女孩，她天真烂漫，却又异常坚韧。她似乎能看透一切，却又对他产生了一种不可思议的情感。这段奇妙而复杂的情缘，让李云峰不得不面对内心深处隐藏已久的情感波动。</w:t>
      </w:r>
      <w:r>
        <w:rPr>
          <w:sz w:val="32"/>
          <w:szCs w:val="32"/>
        </w:rPr>
        <w:t>&lt;/p&gt;&lt;p&gt;&lt;img src="/static-img/7UuXHZHO0KFpezwj39zuMBAdFMgsQFYM0C79zEDfWHlSuwh6GJuEFmBqsfrIQjIZ1znoEW4Aa8fw5Qei2Fr8XA.jpg"&gt;&lt;/p&gt;&lt;p&gt;</w:t>
      </w:r>
      <w:r>
        <w:rPr>
          <w:sz w:val="32"/>
          <w:szCs w:val="32"/>
        </w:rPr>
        <w:t>第四章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到高潮，一系列惊心动魄的事情接连发生。战争、恋情、友情相互交织，最终形成了一幅令人震撼的大戏。在这里，每个角色的选择都决定了他们未来的人生轨迹。而对于那些渴望了解更多关于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读者来说，这正是一个探索人类欲望与命运选择的绝佳时机。</w:t>
      </w:r>
      <w:r>
        <w:rPr>
          <w:sz w:val="32"/>
          <w:szCs w:val="32"/>
        </w:rPr>
        <w:t>&lt;/p&gt;&lt;p&gt;&lt;img src="/static-img/7hBhoa9vLN7XVFQEQlrtvxAdFMgsQFYM0C79zEDfWHlSuwh6GJuEFmBqsfrIQjIZ1znoEW4Aa8fw5Qei2Fr8XA.jpg"&gt;&lt;/p&gt;&lt;p&gt;</w:t>
      </w:r>
      <w:r>
        <w:rPr>
          <w:sz w:val="32"/>
          <w:szCs w:val="32"/>
        </w:rPr>
        <w:t>《战神狼婿》是一部融合历史背景、宫廷斗争以及个人成长元素的大型史诗作品，它讲述的是一个普通青年如何通过不断学习和自我提升，最终走向荣耀，并且揭示出一段传奇般的人生历程。如果你想体验这种穿越时代、跨越世界的心灵旅行，那么《战神狼婿》的故事将会是一个完美的地图指引你前行。在这个过程中，你或许会发现，对于追求梦想，无论是在过去还是现在，都有无数理由去继续前进，而不是停留下来怀念过去。</w:t>
      </w:r>
      <w:r>
        <w:rPr>
          <w:sz w:val="32"/>
          <w:szCs w:val="32"/>
        </w:rPr>
        <w:t>&lt;/p&gt;&lt;p&gt;&lt;a href = "/doc/829829-</w:t>
      </w:r>
      <w:r>
        <w:rPr>
          <w:sz w:val="32"/>
          <w:szCs w:val="32"/>
        </w:rPr>
        <w:t>战神狼婿逆袭之王者归来</w:t>
      </w:r>
      <w:r>
        <w:rPr>
          <w:sz w:val="32"/>
          <w:szCs w:val="32"/>
        </w:rPr>
        <w:t>.doc" rel="alternate" download="829829-</w:t>
      </w:r>
      <w:r>
        <w:rPr>
          <w:sz w:val="32"/>
          <w:szCs w:val="32"/>
        </w:rPr>
        <w:t>战神狼婿逆袭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