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是谁的谁</w:t>
      </w:r>
      <w:r>
        <w:rPr>
          <w:sz w:val="48"/>
          <w:szCs w:val="48"/>
        </w:rPr>
        <w:t>txt</w:t>
      </w:r>
      <w:r>
        <w:rPr>
          <w:sz w:val="48"/>
          <w:szCs w:val="48"/>
        </w:rPr>
        <w:t>下载我是你的故事揭秘那些隐藏在文字间的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手中总是握着一本书，一台手机。无论走到哪里，总能找到答案或故事。但有时候，答案不仅仅是文字里的一串串符号，它可能藏着一个更深层的人生意义。</w:t>
      </w:r>
      <w:r>
        <w:rPr>
          <w:sz w:val="32"/>
          <w:szCs w:val="32"/>
        </w:rPr>
        <w:t>&lt;/p&gt;&lt;p&gt;&lt;img src="/static-img/e8rRmzgKwiRsQlvGFgaTelR_pPGBQ1ZO83FiEA5wZeufVTsN2EVCzIm6C0feEw79.jpg"&gt;&lt;/p&gt;&lt;p&gt;</w:t>
      </w:r>
      <w:r>
        <w:rPr>
          <w:sz w:val="32"/>
          <w:szCs w:val="32"/>
        </w:rPr>
        <w:t>记得我还年轻的时候，我常常会问自己：“谁是我</w:t>
      </w:r>
      <w:r>
        <w:rPr>
          <w:sz w:val="32"/>
          <w:szCs w:val="32"/>
        </w:rPr>
        <w:t xml:space="preserve">?” </w:t>
      </w:r>
      <w:r>
        <w:rPr>
          <w:sz w:val="32"/>
          <w:szCs w:val="32"/>
        </w:rPr>
        <w:t>是不是因为当时我还没真正了解自己的生活？或者说，那个时候的我是否真的想知道“谁是我”的真相？</w:t>
      </w:r>
      <w:r>
        <w:rPr>
          <w:sz w:val="32"/>
          <w:szCs w:val="32"/>
        </w:rPr>
        <w:t>&lt;/p&gt;&lt;p&gt;</w:t>
      </w:r>
      <w:r>
        <w:rPr>
          <w:sz w:val="32"/>
          <w:szCs w:val="32"/>
        </w:rPr>
        <w:t>有一次，我在网上看到了一句话：“下载‘谁是谁的谁</w:t>
      </w:r>
      <w:r>
        <w:rPr>
          <w:sz w:val="32"/>
          <w:szCs w:val="32"/>
        </w:rPr>
        <w:t>txt’</w:t>
      </w:r>
      <w:r>
        <w:rPr>
          <w:sz w:val="32"/>
          <w:szCs w:val="32"/>
        </w:rPr>
        <w:t>，开启你的思考之旅。”那一刻，我被这句话深深吸引。我立刻搜索了下，这是一本关于自我探索的小说。它讲述了一个主人公如何通过对他人生活的观察来发现自己生命中的意义。这本书就像是一个镜子，让我们看到了别人的故事，同时也反映出我们的影子。</w:t>
      </w:r>
      <w:r>
        <w:rPr>
          <w:sz w:val="32"/>
          <w:szCs w:val="32"/>
        </w:rPr>
        <w:t>&lt;/p&gt;&lt;p&gt;&lt;img src="/static-img/e2YxX2uJGpi55xCrHLk-HlR_pPGBQ1ZO83FiEA5wZet3LH7KQfYPMtSg3jq-TDcJdGl6ZQUhHz4BHeKmNHTNqJQXAs0gqQSlpfHf1CaCV8rzoV0Pt_yxCa3qS-op-88CSVfuyww5LVf-ctCB15yj1yzlmUTW2HuNtM-nI78wl6FiogP03Eliegw9n0PInDBVzaVBvJ_L-jBcFIVGyg6YBaXjRjNZJ7zXP-k2rchaxls7khVQytsuzTTtmg6EuFnN.jpg"&gt;&lt;/p&gt;&lt;p&gt;</w:t>
      </w:r>
      <w:r>
        <w:rPr>
          <w:sz w:val="32"/>
          <w:szCs w:val="32"/>
        </w:rPr>
        <w:t>开始阅读后，每当遇到这样的问题时，“谁是我</w:t>
      </w:r>
      <w:r>
        <w:rPr>
          <w:sz w:val="32"/>
          <w:szCs w:val="32"/>
        </w:rPr>
        <w:t>?”</w:t>
      </w:r>
      <w:r>
        <w:rPr>
          <w:sz w:val="32"/>
          <w:szCs w:val="32"/>
        </w:rPr>
        <w:t>、“你是我的什么？”这些问题就变得更加复杂而又迷人。我开始从书中寻找答案，也许那些隐藏在文字间的人生就是我一直追寻的真理。</w:t>
      </w:r>
      <w:r>
        <w:rPr>
          <w:sz w:val="32"/>
          <w:szCs w:val="32"/>
        </w:rPr>
        <w:t>&lt;/p&gt;&lt;p&gt;</w:t>
      </w:r>
      <w:r>
        <w:rPr>
          <w:sz w:val="32"/>
          <w:szCs w:val="32"/>
        </w:rPr>
        <w:t>读完这本小说之后，我意识到“下载‘谁是誰的誰</w:t>
      </w:r>
      <w:r>
        <w:rPr>
          <w:sz w:val="32"/>
          <w:szCs w:val="32"/>
        </w:rPr>
        <w:t>txt’”</w:t>
      </w:r>
      <w:r>
        <w:rPr>
          <w:sz w:val="32"/>
          <w:szCs w:val="32"/>
        </w:rPr>
        <w:t>不仅仅是一个简单的话题，它背后蕴含的是一种哲学，更是一种生活态度。在这个过程中，我们学会了欣赏周围人的故事，也学会了理解和尊重每一个人，因为每个人都有他们独特的人生经历和价值观。</w:t>
      </w:r>
      <w:r>
        <w:rPr>
          <w:sz w:val="32"/>
          <w:szCs w:val="32"/>
        </w:rPr>
        <w:t>&lt;/p&gt;&lt;p&gt;&lt;img src="/static-img/FL3d2L2UTd4GigRIv3GEL1R_pPGBQ1ZO83FiEA5wZet3LH7KQfYPMtSg3jq-TDcJdGl6ZQUhHz4BHeKmNHTNqJQXAs0gqQSlpfHf1CaCV8rzoV0Pt_yxCa3qS-op-88CSVfuyww5LVf-ctCB15yj1yzlmUTW2HuNtM-nI78wl6FiogP03Eliegw9n0PInDBVzaVBvJ_L-jBcFIVGyg6YBaXjRjNZJ7zXP-k2rchaxls7khVQytsuzTTtmg6EuFnN.png"&gt;&lt;/p&gt;&lt;p&gt;</w:t>
      </w:r>
      <w:r>
        <w:rPr>
          <w:sz w:val="32"/>
          <w:szCs w:val="32"/>
        </w:rPr>
        <w:t>所以，如果你现在手头空空如也，不妨试试一下“下载‘誰是我？’</w:t>
      </w:r>
      <w:r>
        <w:rPr>
          <w:sz w:val="32"/>
          <w:szCs w:val="32"/>
        </w:rPr>
        <w:t>txt”</w:t>
      </w:r>
      <w:r>
        <w:rPr>
          <w:sz w:val="32"/>
          <w:szCs w:val="32"/>
        </w:rPr>
        <w:t>。它可能会带给你意想不到的心灵触动，让你从不同的角度去审视自己的生命，从而找到属于你的那个位置。毕竟，在这个世界上，每个人都是某个故事里的主角，而每个故事都是连接其他众多故事的一个环节。</w:t>
      </w:r>
      <w:r>
        <w:rPr>
          <w:sz w:val="32"/>
          <w:szCs w:val="32"/>
        </w:rPr>
        <w:t>&lt;/p&gt;&lt;p&gt;</w:t>
      </w:r>
      <w:r>
        <w:rPr>
          <w:sz w:val="32"/>
          <w:szCs w:val="32"/>
        </w:rPr>
        <w:t>最后，当我们再次提起那句简单却富含哲思的话语——“</w:t>
      </w:r>
      <w:r>
        <w:rPr>
          <w:sz w:val="32"/>
          <w:szCs w:val="32"/>
        </w:rPr>
        <w:t xml:space="preserve">who am I? who is my someone? who&amp;#39;s someone to me?” </w:t>
      </w:r>
      <w:r>
        <w:rPr>
          <w:sz w:val="32"/>
          <w:szCs w:val="32"/>
        </w:rPr>
        <w:t>我们都会回忆起曾经那个懵懂无知的小小探索者，以及他在一次次阅读与思考之后所获得的心智成长。而对于那些渴望探索、想要知道自己位置在何方的人来说，“</w:t>
      </w:r>
      <w:r>
        <w:rPr>
          <w:sz w:val="32"/>
          <w:szCs w:val="32"/>
        </w:rPr>
        <w:t>who is who of who txt download”</w:t>
      </w:r>
      <w:r>
        <w:rPr>
          <w:sz w:val="32"/>
          <w:szCs w:val="32"/>
        </w:rPr>
        <w:t>将成为他们心路历程中的重要指南针。</w:t>
      </w:r>
      <w:r>
        <w:rPr>
          <w:sz w:val="32"/>
          <w:szCs w:val="32"/>
        </w:rPr>
        <w:t>&lt;/p&gt;&lt;p&gt;&lt;img src="/static-img/sCyKMwbGIFzf9oV-WR7WvlR_pPGBQ1ZO83FiEA5wZet3LH7KQfYPMtSg3jq-TDcJdGl6ZQUhHz4BHeKmNHTNqJQXAs0gqQSlpfHf1CaCV8rzoV0Pt_yxCa3qS-op-88CSVfuyww5LVf-ctCB15yj1yzlmUTW2HuNtM-nI78wl6FiogP03Eliegw9n0PInDBVzaVBvJ_L-jBcFIVGyg6YBaXjRjNZJ7zXP-k2rchaxls7khVQytsuzTTtmg6EuFnN.png"&gt;&lt;/p&gt;&lt;p&gt;&lt;a href = "/doc/831109-</w:t>
      </w:r>
      <w:r>
        <w:rPr>
          <w:sz w:val="32"/>
          <w:szCs w:val="32"/>
        </w:rPr>
        <w:t>谁是谁的谁</w:t>
      </w:r>
      <w:r>
        <w:rPr>
          <w:sz w:val="32"/>
          <w:szCs w:val="32"/>
        </w:rPr>
        <w:t>txt</w:t>
      </w:r>
      <w:r>
        <w:rPr>
          <w:sz w:val="32"/>
          <w:szCs w:val="32"/>
        </w:rPr>
        <w:t>下载我是你的故事揭秘那些隐藏在文字间的人生</w:t>
      </w:r>
      <w:r>
        <w:rPr>
          <w:sz w:val="32"/>
          <w:szCs w:val="32"/>
        </w:rPr>
        <w:t>.doc" rel="alternate" download="831109-</w:t>
      </w:r>
      <w:r>
        <w:rPr>
          <w:sz w:val="32"/>
          <w:szCs w:val="32"/>
        </w:rPr>
        <w:t>谁是谁的谁</w:t>
      </w:r>
      <w:r>
        <w:rPr>
          <w:sz w:val="32"/>
          <w:szCs w:val="32"/>
        </w:rPr>
        <w:t>txt</w:t>
      </w:r>
      <w:r>
        <w:rPr>
          <w:sz w:val="32"/>
          <w:szCs w:val="32"/>
        </w:rPr>
        <w:t>下载我是你的故事揭秘那些隐藏在文字间的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