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汁炖鱿鱼小说全文免费阅读我如何在网络文学的海洋里捞到一碗香气扑鼻的金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网络文学的时代，大家都在追逐那些能够让人沉迷不已的故事。今天，我要和大家分享的是我自己经历的一段奇妙旅程——从一个普通网民到一个拥有自己小说全文免费阅读平台的创作者。这一路上，我遇到了很多挑战，也收获了许多宝贵经验。</w:t>
      </w:r>
      <w:r>
        <w:rPr>
          <w:sz w:val="32"/>
          <w:szCs w:val="32"/>
        </w:rPr>
        <w:t>&lt;/p&gt;&lt;p&gt;&lt;img src="/static-img/Fio39EIVSSb9k_MoILTJMMtmS4vK0KkFGPmCL1e65n4.png"&gt;&lt;/p&gt;&lt;p&gt;</w:t>
      </w:r>
      <w:r>
        <w:rPr>
          <w:sz w:val="32"/>
          <w:szCs w:val="32"/>
        </w:rPr>
        <w:t>我的故事开始于一次偶然的机会。那时候，我只是个爱好者，喜欢在网络上发布一些短小精悍的小说。我发表的小说内容多样，从现实生活中的趣事到虚构世界里的冒险，每一篇都尽量做到既有趣又有深度。但是，尽管我投入了大量的心血，却始终无法吸引足够多的人来阅读我的作品。</w:t>
      </w:r>
      <w:r>
        <w:rPr>
          <w:sz w:val="32"/>
          <w:szCs w:val="32"/>
        </w:rPr>
        <w:t>&lt;/p&gt;&lt;p&gt;</w:t>
      </w:r>
      <w:r>
        <w:rPr>
          <w:sz w:val="32"/>
          <w:szCs w:val="32"/>
        </w:rPr>
        <w:t>直到有一天，我看到了一条关于“蜜汁炖鱿鱼小说全文免费阅读”的帖子。在这条帖子中，一位名叫小李的大神分享了他如何利用互联网平台，让自己的小说迅速走红，并且获得了巨大的读者群体。他的方法很简单：他将所有章节全部免费开放，使得读者可以随时随地享受他的作品，而不需要花费任何费用。</w:t>
      </w:r>
      <w:r>
        <w:rPr>
          <w:sz w:val="32"/>
          <w:szCs w:val="32"/>
        </w:rPr>
        <w:t>&lt;/p&gt;&lt;p&gt;&lt;img src="/static-img/bbteUKI2cfjS_s4uX1OEIctmS4vK0KkFGPmCL1e65n4.png"&gt;&lt;/p&gt;&lt;p&gt;</w:t>
      </w:r>
      <w:r>
        <w:rPr>
          <w:sz w:val="32"/>
          <w:szCs w:val="32"/>
        </w:rPr>
        <w:t>受到启发，我决定尝试小李大神提出的方法。我将之前写好的部分章节进行整理，然后完全免费开放给所有人阅读。结果出乎意料，那些原本只能通过付费方式才能访问的小说章节，在短时间内就吸引了成千上万的读者前来浏览。这无疑为我的作品带来了极大的曝光率，同时也让我得以更快地了解市场和用户需求。</w:t>
      </w:r>
      <w:r>
        <w:rPr>
          <w:sz w:val="32"/>
          <w:szCs w:val="32"/>
        </w:rPr>
        <w:t>&lt;/p&gt;&lt;p&gt;</w:t>
      </w:r>
      <w:r>
        <w:rPr>
          <w:sz w:val="32"/>
          <w:szCs w:val="32"/>
        </w:rPr>
        <w:t>通过不断学习和改进，我终于找到了属于自己的风格，也建立起了一定的粉丝基础。最重要的是，这些粉丝们对我的支持让我产生了继续创作下去的心力。我开始更加自信地面对未来的挑战，更积极地去探索新的写作风格和主题。</w:t>
      </w:r>
      <w:r>
        <w:rPr>
          <w:sz w:val="32"/>
          <w:szCs w:val="32"/>
        </w:rPr>
        <w:t>&lt;/p&gt;&lt;p&gt;&lt;img src="/static-img/ww78X57H_RCrQpAUTLqTnstmS4vK0KkFGPmCL1e65n4.jpg"&gt;&lt;/p&gt;&lt;p&gt;</w:t>
      </w:r>
      <w:r>
        <w:rPr>
          <w:sz w:val="32"/>
          <w:szCs w:val="32"/>
        </w:rPr>
        <w:t>现在，当你打开你的手机或电脑浏览器，输入“蜜汁炖鱿鱼小说全文免费阅读”三个关键词，你可能会发现一个熟悉又陌生的名字——</w:t>
      </w:r>
      <w:r>
        <w:rPr>
          <w:sz w:val="32"/>
          <w:szCs w:val="32"/>
        </w:rPr>
        <w:t>[</w:t>
      </w:r>
      <w:r>
        <w:rPr>
          <w:sz w:val="32"/>
          <w:szCs w:val="32"/>
        </w:rPr>
        <w:t>你的名字</w:t>
      </w:r>
      <w:r>
        <w:rPr>
          <w:sz w:val="32"/>
          <w:szCs w:val="32"/>
        </w:rPr>
        <w:t>]</w:t>
      </w:r>
      <w:r>
        <w:rPr>
          <w:sz w:val="32"/>
          <w:szCs w:val="32"/>
        </w:rPr>
        <w:t>。这里面藏着我们共同努力、共同成长的故事。如果你还没有加入我们的行列，不妨来看看吧，或许能找到下一次灵感源泉，或许能遇见下一个好友。而如果你已经是我忠实的读者，那么请继续支持我，让我们一起走向文学之巅！</w:t>
      </w:r>
      <w:r>
        <w:rPr>
          <w:sz w:val="32"/>
          <w:szCs w:val="32"/>
        </w:rPr>
        <w:t>&lt;/p&gt;&lt;p&gt;&lt;a href = "/doc/831238-</w:t>
      </w:r>
      <w:r>
        <w:rPr>
          <w:sz w:val="32"/>
          <w:szCs w:val="32"/>
        </w:rPr>
        <w:t>蜜汁炖鱿鱼小说全文免费阅读我如何在网络文学的海洋里捞到一碗香气扑鼻的金子</w:t>
      </w:r>
      <w:r>
        <w:rPr>
          <w:sz w:val="32"/>
          <w:szCs w:val="32"/>
        </w:rPr>
        <w:t>.doc" rel="alternate" download="831238-</w:t>
      </w:r>
      <w:r>
        <w:rPr>
          <w:sz w:val="32"/>
          <w:szCs w:val="32"/>
        </w:rPr>
        <w:t>蜜汁炖鱿鱼小说全文免费阅读我如何在网络文学的海洋里捞到一碗香气扑鼻的金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