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花开时轻舟荡漾梦回云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叫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小咖啡馆，它像是一块绿洲，给疲惫的城市人带来一丝宁静与安逸。这里的墙壁上挂满了画作，每一幅都是艺术家用自己的笔触捕捉了自然之美或是人间温馨瞬间。走进这家咖啡馆，你仿佛能闻到那淡雅的咖啡香和新鲜烘焙面包的味道，让人心情舒缓，不由自主地陷入其中。</w:t>
      </w:r>
      <w:r>
        <w:rPr>
          <w:sz w:val="32"/>
          <w:szCs w:val="32"/>
        </w:rPr>
        <w:t>&lt;/p&gt;&lt;p&gt;&lt;img src="/static-img/qAAqyxTmQHXv5E045gnxogF9jMZnuVGz931hXnryd1Em0HoYaAG9RV3hJa4lASoj.png"&gt;&lt;/p&gt;&lt;p&gt;</w:t>
      </w:r>
      <w:r>
        <w:rPr>
          <w:sz w:val="32"/>
          <w:szCs w:val="32"/>
        </w:rPr>
        <w:t>独特风格设计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的小店以其独特而温馨的装饰风格著称。店内使用了大量木质材料，墙壁上嵌着古老书籍和手工艺品，而窗户则被精致的手工纱窗遮挡，这一切都营造出了一个既现代又有旧时代韵味的地方。每个角落都透露出主人对细节处理不遗余力的态度，无论是复古风格的地板灯具还是精心挑选的地毯，都让人感受到这里是一个充满爱意的地方。</w:t>
      </w:r>
      <w:r>
        <w:rPr>
          <w:sz w:val="32"/>
          <w:szCs w:val="32"/>
        </w:rPr>
        <w:t>&lt;/p&gt;&lt;p&gt;&lt;img src="/static-img/p9glamPgk8Y75GjCTRnxDwF9jMZnuVGz931hXnryd1FjdXShusV-Y8rupL3x0cBODumAYn3OpYv5JmgcQ-NDugM41A_4hSIMRxhGMvNCXbSTR8f_t6-nOCUVOjkudWXjM3qRao111SHKi55sqjwgQC1T9PwDj3X2LGDuDSuBBIA.png"&gt;&lt;/p&gt;&lt;p&gt;</w:t>
      </w:r>
      <w:r>
        <w:rPr>
          <w:sz w:val="32"/>
          <w:szCs w:val="32"/>
        </w:rPr>
        <w:t>专注于原料质量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特别注重选择优质且可持续发展的原料。在这里，你可以找到来自世界各地的小麦种植者，他们为了确保产品纯净无添加，对农场进行严格筛选。而他们所用的豆子也是经过多次品尝后精选出来，以保证每一次冲泡都能呈现出最佳口感。此外，他们还提供各种健康饮食配餐，如全谷物面包、低糖蛋糕等，让顾客享受健康美食同时也支持环保理念。</w:t>
      </w:r>
      <w:r>
        <w:rPr>
          <w:sz w:val="32"/>
          <w:szCs w:val="32"/>
        </w:rPr>
        <w:t>&lt;/p&gt;&lt;p&gt;&lt;img src="/static-img/56AjVwqyCkGzjkQRf1uiRAF9jMZnuVGz931hXnryd1FjdXShusV-Y8rupL3x0cBODumAYn3OpYv5JmgcQ-NDugM41A_4hSIMRxhGMvNCXbSTR8f_t6-nOCUVOjkudWXjM3qRao111SHKi55sqjwgQC1T9PwDj3X2LGDuDSuBBIA.png"&gt;&lt;/p&gt;&lt;p&gt;</w:t>
      </w:r>
      <w:r>
        <w:rPr>
          <w:sz w:val="32"/>
          <w:szCs w:val="32"/>
        </w:rPr>
        <w:t>高效率服务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好的环境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更为人们所熟知的是其专业而周到的服务团队。这里的员工们不仅对咖啡有着深厚的了解，还能够根据顾客不同的喜好和需求提供定制化建议，从初学者的简单介绍到经验丰富者的复杂调配，都能迅速应答，使得顾客在享受美食时，也能体验到贴心的人文关怀。</w:t>
      </w:r>
      <w:r>
        <w:rPr>
          <w:sz w:val="32"/>
          <w:szCs w:val="32"/>
        </w:rPr>
        <w:t>&lt;/p&gt;&lt;p&gt;&lt;img src="/static-img/ftgNZt1FritSVL-v0a-kcQF9jMZnuVGz931hXnryd1FjdXShusV-Y8rupL3x0cBODumAYn3OpYv5JmgcQ-NDugM41A_4hSIMRxhGMvNCXbSTR8f_t6-nOCUVOjkudWXjM3qRao111SHKi55sqjwgQC1T9PwDj3X2LGDuDSuBBIA.png"&gt;&lt;/p&gt;&lt;p&gt;</w:t>
      </w:r>
      <w:r>
        <w:rPr>
          <w:sz w:val="32"/>
          <w:szCs w:val="32"/>
        </w:rPr>
        <w:t>定期举办活动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不仅仅是一个放松身心的地方，它还经常会举办一些文化活动，比如诗歌朗诵晚会、书画展览或者音乐沙龙等，这些活动吸引了一大批文学艺术爱好者前来参加，并且这些活动往往免费向公众开放，无论是文化氛围浓厚还是社交机会多多，都让这个小地方成为了城里最受欢迎的一处聚集地之一。</w:t>
      </w:r>
      <w:r>
        <w:rPr>
          <w:sz w:val="32"/>
          <w:szCs w:val="32"/>
        </w:rPr>
        <w:t>&lt;/p&gt;&lt;p&gt;&lt;img src="/static-img/oKuR5xNCjW2JSChSYgID2wF9jMZnuVGz931hXnryd1FjdXShusV-Y8rupL3x0cBODumAYn3OpYv5JmgcQ-NDugM41A_4hSIMRxhGMvNCXbSTR8f_t6-nOCUVOjkudWXjM3qRao111SHKi55sqjwgQC1T9PwDj3X2LGDuDSuBBIA.jpg"&gt;&lt;/p&gt;&lt;p&gt;**</w:t>
      </w:r>
      <w:r>
        <w:rPr>
          <w:sz w:val="32"/>
          <w:szCs w:val="32"/>
        </w:rPr>
        <w:t>灵活多样的菜单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你可以看到从传统奶油玛琪琳到现代创新的果酱冰淇淋，以及从经典法式热巧克力至日式抹茶拉提咖啡，一应俱全。如果你对甜点感到厌倦，那么他们还有丰富的手工作坊课程，可以教你如何自己制作这些甜点，即使没有专业背景，也能学会一点点技艺，增加生活中的乐趣与挑战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成员对于社会责任感极强。在这里，不仅限于内部管理上的循环利用资源，还积极参与社区事务，如组织慈善募捐、支持当地非盈利组织以及推广可持续发展理念等。这样的行动让消费者在享受快乐的时候，也能够得到一种内省和共鸣，为社区贡献力量，从而构建起一种更加互助与谐融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人似乎都渴望逃离喧嚣，寻找属于自己的宁静之所。“</w:t>
      </w:r>
      <w:r>
        <w:rPr>
          <w:sz w:val="32"/>
          <w:szCs w:val="32"/>
        </w:rPr>
        <w:t>Kaixinquingshe”</w:t>
      </w:r>
      <w:r>
        <w:rPr>
          <w:sz w:val="32"/>
          <w:szCs w:val="32"/>
        </w:rPr>
        <w:t>的存在，就像是城市中的一片翠绿森林，为那些追求完美生活方式的人们提供了一个避风港。而它那独特的声音，是关于生活意义、友谊与幸福永恒的话题。不管是在忙碌的一天结束，或是在休息日想要沉浸其中，那里总有一份温暖迎接你的脚步。</w:t>
      </w:r>
      <w:r>
        <w:rPr>
          <w:sz w:val="32"/>
          <w:szCs w:val="32"/>
        </w:rPr>
        <w:t>&lt;/p&gt;&lt;p&gt;&lt;a href = "/doc/831369-</w:t>
      </w:r>
      <w:r>
        <w:rPr>
          <w:sz w:val="32"/>
          <w:szCs w:val="32"/>
        </w:rPr>
        <w:t>春色满园花开时轻舟荡漾梦回云山</w:t>
      </w:r>
      <w:r>
        <w:rPr>
          <w:sz w:val="32"/>
          <w:szCs w:val="32"/>
        </w:rPr>
        <w:t>.doc" rel="alternate" download="831369-</w:t>
      </w:r>
      <w:r>
        <w:rPr>
          <w:sz w:val="32"/>
          <w:szCs w:val="32"/>
        </w:rPr>
        <w:t>春色满园花开时轻舟荡漾梦回云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