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碎落花绘彩新篇春日行旅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碎落花，绘彩新篇：春日行旅的诗意</w:t>
      </w:r>
      <w:r>
        <w:rPr>
          <w:sz w:val="32"/>
          <w:szCs w:val="32"/>
        </w:rPr>
        <w:t>&lt;/p&gt;&lt;p&gt;&lt;img src="/static-img/PxA7FPriOVcHPx_SV7hKm7dTFddcMkSo65ejgPirvCXtc3wEzlXy7wFnn89JngVr.png"&gt;&lt;/p&gt;&lt;p&gt;</w:t>
      </w:r>
      <w:r>
        <w:rPr>
          <w:sz w:val="32"/>
          <w:szCs w:val="32"/>
        </w:rPr>
        <w:t>在这个春暖花开的季节里，我们不禁想要放下一切，踏上一段新的旅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一阵清风，将我们带入了一个充满生机与活力的世界。今天，我们就来看看，在这样的背景下，人们是如何将旅行与自然美景结合起来，以此来寻找生活中的那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最美丽的山水之乡——张家界说起。在这里，每一次登山都是一次对自然之美的深刻领悟。游客们穿梭于奇松怪石间，不仅体验到了身心上的放松，还有机会见证了大自然在春天的重新装扮。当阳光透过树叶洒在岩石上，那种金色的光辉，就像是大地为自己的醒来而庆祝一般。而那些勇敢攀爬者，他们也许会用一种特别的心情去感受那种被山峰包围、和鸟儿共鸣的情境。这便是“春暖花开行吧”所蕴含的一种精神状态，它鼓励我们在每一个遇到的瞬间，都能找到属于自己的那份喜悦。</w:t>
      </w:r>
      <w:r>
        <w:rPr>
          <w:sz w:val="32"/>
          <w:szCs w:val="32"/>
        </w:rPr>
        <w:t>&lt;/p&gt;&lt;p&gt;&lt;img src="/static-img/qXGl176gysWX6nyCxc3FQ7dTFddcMkSo65ejgPirvCV4RSNYQMd_LgiHyReeMPmJk0A03QHUSAXMFnr_C4nYUPJG2PikL9MMkJctsjpZqEXDMYzT4pP2erzHk3zNh3u2d6MNYIV1BHtyg-A08OP2n8pLimas3YNRDWvC1NJnHfFfTVYGXWqOx_qjS4tLdt5fMZymg4CZHVv0b6uMtm_jWA.jpg"&gt;&lt;/p&gt;&lt;p&gt;</w:t>
      </w:r>
      <w:r>
        <w:rPr>
          <w:sz w:val="32"/>
          <w:szCs w:val="32"/>
        </w:rPr>
        <w:t>再来说说日本的小田原，这里的樱桃园在每年三月都会变成粉红色的海洋，是许多摄影爱好者的梦想之地。在这里，可以看到无数人站在樱树下，用手机或相机捕捉着这一切，而他们的心中，也许正充满了对生命无限可能性的向往。当你走进这些樱桃园，你会发现，无论是老人还是孩子，都没有忘记拿出手中的相框或者小本子，为即将逝去的时光留下痕迹。而这种珍惜时间、享受当下的态度，也正是“春暖花开行吧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更让人印象深刻的是我们的国家——中国，在这季节里也有很多值得一看的地方，比如西安古城里的柳树林或者杭州西湖边上的垂柳。这些地方，在春天总能看到悠然自得的人群，或是在微风中摇曳的手臂，或是在枝头挂下的细雨珠滴，那些都是大自然赋予给我们的礼物，也是“春暖花开行吧”的一部分。</w:t>
      </w:r>
      <w:r>
        <w:rPr>
          <w:sz w:val="32"/>
          <w:szCs w:val="32"/>
        </w:rPr>
        <w:t>&lt;/p&gt;&lt;p&gt;&lt;img src="/static-img/C3AaV_arSUw0hoBxKROiEbdTFddcMkSo65ejgPirvCV4RSNYQMd_LgiHyReeMPmJk0A03QHUSAXMFnr_C4nYUPJG2PikL9MMkJctsjpZqEXDMYzT4pP2erzHk3zNh3u2d6MNYIV1BHtyg-A08OP2n8pLimas3YNRDWvC1NJnHfFfTVYGXWqOx_qjS4tLdt5fMZymg4CZHVv0b6uMtm_jWA.jpg"&gt;&lt;/p&gt;&lt;p&gt;</w:t>
      </w:r>
      <w:r>
        <w:rPr>
          <w:sz w:val="32"/>
          <w:szCs w:val="32"/>
        </w:rPr>
        <w:t>最后，让我们回到最初的话题：“ 春暖花开行吧”。这是不是很简单的一个口号？但它背后隐藏着深厚的情感和丰富的情境。在不同的地点，经历不同的故事，这个口号却始终坚守其内涵，即不管何时何地，只要心存热情，与众不同，就能创造属于自己的精彩旅程。而且，“</w:t>
      </w:r>
      <w:r>
        <w:rPr>
          <w:sz w:val="32"/>
          <w:szCs w:val="32"/>
        </w:rPr>
        <w:t>Spring is here, let&amp;#39;s go out and enjoy it!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ring has come, let us go out and appreciate it!</w:t>
      </w:r>
      <w:r>
        <w:rPr>
          <w:sz w:val="32"/>
          <w:szCs w:val="32"/>
        </w:rPr>
        <w:t>）这个英语翻译也传达出了类似的信息，即使语言不同，但对于追求自由与快乐探索世界的愿望，却是一致无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脚步轻盈而自信地踏上旅途的时候，请不要忘记，无论你走到哪里，“春暖花开行吧”的精神都会伴随着你，一路欣赏，一路享受，一路写作新的篇章。</w:t>
      </w:r>
      <w:r>
        <w:rPr>
          <w:sz w:val="32"/>
          <w:szCs w:val="32"/>
        </w:rPr>
        <w:t>&lt;/p&gt;&lt;p&gt;&lt;img src="/static-img/4WelWn3Ue-U-cvTTBFMovLdTFddcMkSo65ejgPirvCV4RSNYQMd_LgiHyReeMPmJk0A03QHUSAXMFnr_C4nYUPJG2PikL9MMkJctsjpZqEXDMYzT4pP2erzHk3zNh3u2d6MNYIV1BHtyg-A08OP2n8pLimas3YNRDWvC1NJnHfFfTVYGXWqOx_qjS4tLdt5fMZymg4CZHVv0b6uMtm_jWA.jpg"&gt;&lt;/p&gt;&lt;p&gt;&lt;a href = "/doc/831452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碎落花绘彩新篇春日行旅的诗意</w:t>
      </w:r>
      <w:r>
        <w:rPr>
          <w:sz w:val="32"/>
          <w:szCs w:val="32"/>
        </w:rPr>
        <w:t>.doc" rel="alternate" download="831452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碎落花绘彩新篇春日行旅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