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酒店间隙的瞬间我在酒店截了一段小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决定在一次偶然的旅行中尝试一些新的创意。我的目光落在了手中的智能手机上，突然灵感爆发，我想捕捉住这个旅途中最为私密、最为真实的片段——我在酒店房间内的一次无意中发现的小美好。</w:t>
      </w:r>
      <w:r>
        <w:rPr>
          <w:sz w:val="32"/>
          <w:szCs w:val="32"/>
        </w:rPr>
        <w:t>&lt;/p&gt;&lt;p&gt;&lt;img src="/static-img/vQcxpNyDtsldj6hXZg3CydPwjgN0NMEbB7TEPBeSv9zisdoQB-QVNgSERvf-W6F3.jpg"&gt;&lt;/p&gt;&lt;p&gt;</w:t>
      </w:r>
      <w:r>
        <w:rPr>
          <w:sz w:val="32"/>
          <w:szCs w:val="32"/>
        </w:rPr>
        <w:t>首先，我注意到的是房间里装饰得非常精致，每一处细节都透露出主人对舒适生活追求不懈的心态。我走进房间，环顾四周，随即提起手机，启动了录像功能。在这个宁静而又充满期待的空间里，一切都是那么新鲜和未知，就像是等待着被揭开的礼物。</w:t>
      </w:r>
      <w:r>
        <w:rPr>
          <w:sz w:val="32"/>
          <w:szCs w:val="32"/>
        </w:rPr>
        <w:t>&lt;/p&gt;&lt;p&gt;</w:t>
      </w:r>
      <w:r>
        <w:rPr>
          <w:sz w:val="32"/>
          <w:szCs w:val="32"/>
        </w:rPr>
        <w:t>接着，我开始观察每一个角落，从豪华的大床到简洁的小桌，从宽敞的大窗到温馨的小灯。这些元素构成了一个完美的人生画卷，它们似乎是在向我讲述着关于放松、休息和享受生活的小故事。我用镜头捕捉下这些细节，并且尽量保持静止，让每一帧都能展现出这份宁静与平衡。</w:t>
      </w:r>
      <w:r>
        <w:rPr>
          <w:sz w:val="32"/>
          <w:szCs w:val="32"/>
        </w:rPr>
        <w:t>&lt;/p&gt;&lt;p&gt;&lt;img src="/static-img/gnE5NRVtsZ7V7SdNSOB71dPwjgN0NMEbB7TEPBeSv9y29xLmM0TwK3Xc-8_WjKas7tn38tYsb5Mj_-R4NCDKeQ.jpg"&gt;&lt;/p&gt;&lt;p&gt;</w:t>
      </w:r>
      <w:r>
        <w:rPr>
          <w:sz w:val="32"/>
          <w:szCs w:val="32"/>
        </w:rPr>
        <w:t>然后，我注意到了墙上的艺术品，它们是由不同文化背景的人工艺品组成，是多元化与融合的象征。这让我想到，无论身处何地，都有其独特之处，而这正是我想要记录下的核心内容。在这里，不仅仅是视觉上的享受，更是心灵上的触动，是一种跨越语言障碍交流的情感共鸣。</w:t>
      </w:r>
      <w:r>
        <w:rPr>
          <w:sz w:val="32"/>
          <w:szCs w:val="32"/>
        </w:rPr>
        <w:t>&lt;/p&gt;&lt;p&gt;</w:t>
      </w:r>
      <w:r>
        <w:rPr>
          <w:sz w:val="32"/>
          <w:szCs w:val="32"/>
        </w:rPr>
        <w:t>接下来，在我的视野中出现了电视机旁边摆放的一个小书架，上面有一些旅行指南和小说，这让我联想到所有曾经坐在类似位置阅读过书籍的人，他们可能也像我一样，在不同的旅途中寻找属于自己的故事。而这一切，只因为我“在酒店截了一段小视频”，才能让这些瞬间永远留存下去。</w:t>
      </w:r>
      <w:r>
        <w:rPr>
          <w:sz w:val="32"/>
          <w:szCs w:val="32"/>
        </w:rPr>
        <w:t>&lt;/p&gt;&lt;p&gt;&lt;img src="/static-img/Z5CWZjgmfbRL8TRjzq-G9tPwjgN0NMEbB7TEPBeSv9y29xLmM0TwK3Xc-8_WjKas7tn38tYsb5Mj_-R4NCDKeQ.jpg"&gt;&lt;/p&gt;&lt;p&gt;</w:t>
      </w:r>
      <w:r>
        <w:rPr>
          <w:sz w:val="32"/>
          <w:szCs w:val="32"/>
        </w:rPr>
        <w:t>最后，当阳光透过窗户洒在地毯上形成了一道道金色的条纹时，我知道已经来到了结束录制的时候。但这并不意味着一切就此结束，而是一个新的开始，因为现在，这个短暂而又充满意义的小视频将会成为我的记忆宝库中的珍贵财富，它将带给我回忆，也许还会激发更多未来的创作灵感。</w:t>
      </w:r>
      <w:r>
        <w:rPr>
          <w:sz w:val="32"/>
          <w:szCs w:val="32"/>
        </w:rPr>
        <w:t>&lt;/p&gt;&lt;p&gt;&lt;a href = "/doc/831599-</w:t>
      </w:r>
      <w:r>
        <w:rPr>
          <w:sz w:val="32"/>
          <w:szCs w:val="32"/>
        </w:rPr>
        <w:t>酒店间隙的瞬间我在酒店截了一段小视频</w:t>
      </w:r>
      <w:r>
        <w:rPr>
          <w:sz w:val="32"/>
          <w:szCs w:val="32"/>
        </w:rPr>
        <w:t>.doc" rel="alternate" download="831599-</w:t>
      </w:r>
      <w:r>
        <w:rPr>
          <w:sz w:val="32"/>
          <w:szCs w:val="32"/>
        </w:rPr>
        <w:t>酒店间隙的瞬间我在酒店截了一段小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