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玩耍亲子户外活动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宝宝露天活动？</w:t>
      </w:r>
      <w:r>
        <w:rPr>
          <w:sz w:val="32"/>
          <w:szCs w:val="32"/>
        </w:rPr>
        <w:t>&lt;/p&gt;&lt;p&gt;&lt;img src="/static-img/To6hbZrgqRHQt9BYgLuQGZV_ecVkEh6jtfXWT6CEjytdhDM_jTrGpXGDJ_G3PN2M.jpg"&gt;&lt;/p&gt;&lt;p&gt;</w:t>
      </w:r>
      <w:r>
        <w:rPr>
          <w:sz w:val="32"/>
          <w:szCs w:val="32"/>
        </w:rPr>
        <w:t>在这个快节奏的现代生活中，孩子们往往被四墙围绕，缺乏与自然环境的接触。因此，家长们越来越重视让孩子们能够在户外自由地玩耍和学习。宝宝我们露天做一次吧视频，就是这样的一个概念，它鼓励父母带着孩子们走出家门，用实际行动去体验和探索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进行露天活动？</w:t>
      </w:r>
      <w:r>
        <w:rPr>
          <w:sz w:val="32"/>
          <w:szCs w:val="32"/>
        </w:rPr>
        <w:t>&lt;/p&gt;&lt;p&gt;&lt;img src="/static-img/mnHj2wYUsc746c56zYxKtJV_ecVkEh6jtfXWT6CEjyv7dD7mR7uk-zQrD5uiQL--Z8FxOVsjSIUH9YxiieNkP_GnlzeAruEfILQDdq8CuoJ3Nsj_j2kWW-X-wq5b6fDflk0BnmjoXIwJcJpdOIzsQhjQLthxvI368mgz5SJPJvS7vqmhesPWyoplbkTxeUdygZfXJFWzvaGhl1WDX3OCiA.jpg"&gt;&lt;/p&gt;&lt;p&gt;</w:t>
      </w:r>
      <w:r>
        <w:rPr>
          <w:sz w:val="32"/>
          <w:szCs w:val="32"/>
        </w:rPr>
        <w:t>要想让宝宝从“室内小王子”变为“野性小猎人”，首先需要准备充分。首先，要选择合适的时间，比如早晨或傍晚，这时候阳光不太强烈，也便于观察自然界中的动植物。此外，还需要准备一些必需品，如遮阳伞、防晒霜、水壶等，以确保孩子在户外活动时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户外游戏内容？</w:t>
      </w:r>
      <w:r>
        <w:rPr>
          <w:sz w:val="32"/>
          <w:szCs w:val="32"/>
        </w:rPr>
        <w:t>&lt;/p&gt;&lt;p&gt;&lt;img src="/static-img/50pVpOPVYQYUY71f3G8yOpV_ecVkEh6jtfXWT6CEjyv7dD7mR7uk-zQrD5uiQL--Z8FxOVsjSIUH9YxiieNkP_GnlzeAruEfILQDdq8CuoJ3Nsj_j2kWW-X-wq5b6fDflk0BnmjoXIwJcJpdOIzsQhjQLthxvI368mgz5SJPJvS7vqmhesPWyoplbkTxeUdygZfXJFWzvaGhl1WDX3OCiA.jpg"&gt;&lt;/p&gt;&lt;p&gt;</w:t>
      </w:r>
      <w:r>
        <w:rPr>
          <w:sz w:val="32"/>
          <w:szCs w:val="32"/>
        </w:rPr>
        <w:t>好的户外游戏应该既能满足孩子的求知欲，又能锻炼他们的身体能力。在《宝宝我们露天做一次吧视频》中，你可以看到孩子们参与到种植树苗、观察昆虫以及简单的地图导航等活动中。这不仅能增进他们对自然世界的认识，还能培养他们的问题解决能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把握好儿童的心理需求？</w:t>
      </w:r>
      <w:r>
        <w:rPr>
          <w:sz w:val="32"/>
          <w:szCs w:val="32"/>
        </w:rPr>
        <w:t>&lt;/p&gt;&lt;p&gt;&lt;img src="/static-img/kb6DOIpKYW3t1f4H62OJpJV_ecVkEh6jtfXWT6CEjyv7dD7mR7uk-zQrD5uiQL--Z8FxOVsjSIUH9YxiieNkP_GnlzeAruEfILQDdq8CuoJ3Nsj_j2kWW-X-wq5b6fDflk0BnmjoXIwJcJpdOIzsQhjQLthxvI368mgz5SJPJvS7vqmhesPWyoplbkTxeUdygZfXJFWzvaGhl1WDX3OCiA.jpg"&gt;&lt;/p&gt;&lt;p&gt;</w:t>
      </w:r>
      <w:r>
        <w:rPr>
          <w:sz w:val="32"/>
          <w:szCs w:val="32"/>
        </w:rPr>
        <w:t>作为一名育儿专家，我认为最重要的是要尊重并理解每个儿童独特的心理需求。在进行露天活动时，可以根据不同年龄段的孩子设定不同的目标，让每个孩童都有机会感受到成就感。此外，父母也应保持耐心和同情心，对于可能出现的情绪波动给予及时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安全且愉快？</w:t>
      </w:r>
      <w:r>
        <w:rPr>
          <w:sz w:val="32"/>
          <w:szCs w:val="32"/>
        </w:rPr>
        <w:t>&lt;/p&gt;&lt;p&gt;&lt;img src="/static-img/o1prSkrybYVq2O8TLrLoQJV_ecVkEh6jtfXWT6CEjyv7dD7mR7uk-zQrD5uiQL--Z8FxOVsjSIUH9YxiieNkP_GnlzeAruEfILQDdq8CuoJ3Nsj_j2kWW-X-wq5b6fDflk0BnmjoXIwJcJpdOIzsQhjQLthxvI368mgz5SJPJvS7vqmhesPWyoplbkTxeUdygZfXJFWzvaGhl1WDX3OCiA.jpg"&gt;&lt;/p&gt;&lt;p&gt;</w:t>
      </w:r>
      <w:r>
        <w:rPr>
          <w:sz w:val="32"/>
          <w:szCs w:val="32"/>
        </w:rPr>
        <w:t>安全永远是第一位的，无论是在城市还是郊区，都不能忽视这一点。在《寶寶我們露天做一次吧影片》中，你会看到所有参与者都穿戴了必要的人身保护装备，并且明确了紧急情况下的应急措施。同时，每次出行前还会检查设备是否完善，有无必要补充物资，以防万一发生意料之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记住这次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将回顾这次经历，是为了纪念而不是遗忘。当你回看《寶寶我們露天做一次吧影片》，你一定会感到温暖，因为那不仅是一段美好的记忆，更是一份深刻的人生体验，那些笑声、泪水，以及汗水所铸就的一切，都将成为你们共同回忆的一部分，而这些，将随着时间流逝而更加珍贵。</w:t>
      </w:r>
      <w:r>
        <w:rPr>
          <w:sz w:val="32"/>
          <w:szCs w:val="32"/>
        </w:rPr>
        <w:t>&lt;/p&gt;&lt;p&gt;&lt;a href = "/doc/831738-</w:t>
      </w:r>
      <w:r>
        <w:rPr>
          <w:sz w:val="32"/>
          <w:szCs w:val="32"/>
        </w:rPr>
        <w:t>宝宝我们露天玩耍亲子户外活动的欢乐时光</w:t>
      </w:r>
      <w:r>
        <w:rPr>
          <w:sz w:val="32"/>
          <w:szCs w:val="32"/>
        </w:rPr>
        <w:t>.doc" rel="alternate" download="831738-</w:t>
      </w:r>
      <w:r>
        <w:rPr>
          <w:sz w:val="32"/>
          <w:szCs w:val="32"/>
        </w:rPr>
        <w:t>宝宝我们露天玩耍亲子户外活动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