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我与紫萱的千年情缘追忆那段神秘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仙剑奇侠传三紫萱的名字，就像是一道闪电，在夜空中划过，让人不禁驻足凝望。它不仅是游戏，更是一段故事，一段情缘，一段永恒的记忆。</w:t>
      </w:r>
      <w:r>
        <w:rPr>
          <w:sz w:val="32"/>
          <w:szCs w:val="32"/>
        </w:rPr>
        <w:t>&lt;/p&gt;&lt;p&gt;&lt;img src="/static-img/uRWcxiraH_ugPi7DqG9bhKyHVi73CFaz-eWOcf2wm5o.jpg"&gt;&lt;/p&gt;&lt;p&gt;</w:t>
      </w:r>
      <w:r>
        <w:rPr>
          <w:sz w:val="32"/>
          <w:szCs w:val="32"/>
        </w:rPr>
        <w:t>回想起那年，我第一次踏入这个世界，紫萱就如同一道光芒照亮了我的道路。她是一个神秘而又坚强的女侠，她背负着家族的荣誉和责任，但她的内心却充满了孤独与无助。我不知道为什么，但从那刻起，我就无法忘记她，那种英勇、善良和坚持，是我所向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挥舞剑锋，穿梭于古老的江湖之中，每一次冒险，都仿佛是在为紫萱寻找答案。我知道，她背后的故事比表面上的英雄壮举要复杂得多。她的眼睛里藏着太多未解之谜，而那些谜题，却是我追求真相的一大动力。</w:t>
      </w:r>
      <w:r>
        <w:rPr>
          <w:sz w:val="32"/>
          <w:szCs w:val="32"/>
        </w:rPr>
        <w:t>&lt;/p&gt;&lt;p&gt;&lt;img src="/static-img/NeqrTGqj5gnELQfwXCuvsKyHVi73CFaz-eWOcf2wm5o.jpg"&gt;&lt;/p&gt;&lt;p&gt;</w:t>
      </w:r>
      <w:r>
        <w:rPr>
          <w:sz w:val="32"/>
          <w:szCs w:val="32"/>
        </w:rPr>
        <w:t>仙剑奇侠传三紫萱，不仅是一款游戏，它更是一次时光旅行。一路上，我遇见了许多人，他们有的帮助过我们，有的阻碍了我们的前进。但最重要的是，我们之间的情感纽带，是怎样被这场旅程加深、考验、甚至改变。在某个转角，或许会有人问你，你对紫萱的心意是什么？但真正的问题，是你是否有勇气去揭开她身上的神秘面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千年的岁月里，我学会了一些东西：忠诚、勇敢，也学会了一些做人的道理：尊重他人，珍惜友情。而对于紫萱，这份感情，即使跨越时间和空间，也依旧是那么纯粹，那么真挚。</w:t>
      </w:r>
      <w:r>
        <w:rPr>
          <w:sz w:val="32"/>
          <w:szCs w:val="32"/>
        </w:rPr>
        <w:t>&lt;/p&gt;&lt;p&gt;&lt;img src="/static-img/h8Q1y-m_pdo8CGQ6cRnYsayHVi73CFaz-eWOcf2wm5o.jpg"&gt;&lt;/p&gt;&lt;p&gt;</w:t>
      </w:r>
      <w:r>
        <w:rPr>
          <w:sz w:val="32"/>
          <w:szCs w:val="32"/>
        </w:rPr>
        <w:t>最后，当我再次踏出这个世界的时候，我发现自己已经不是那个初来乍到的少年，而是一个经历过风雨的人。我知道，无论将来如何变化，只要心中的那份情感没有变过，那就是最真的自己，最真的爱。所以，如果有一天，你也决定走进仙剑奇侠传三紫萱这个世界，请不要急于找到答案，而是慢慢品味其中的情感纷缕，因为在那里，你或许能找到属于你的青春与梦想，以及一个女子——紫萱——的心灵归宿。</w:t>
      </w:r>
      <w:r>
        <w:rPr>
          <w:sz w:val="32"/>
          <w:szCs w:val="32"/>
        </w:rPr>
        <w:t>&lt;/p&gt;&lt;p&gt;&lt;a href = "/doc/832064-</w:t>
      </w:r>
      <w:r>
        <w:rPr>
          <w:sz w:val="32"/>
          <w:szCs w:val="32"/>
        </w:rPr>
        <w:t>仙剑奇侠传三紫萱我与紫萱的千年情缘追忆那段神秘的往昔</w:t>
      </w:r>
      <w:r>
        <w:rPr>
          <w:sz w:val="32"/>
          <w:szCs w:val="32"/>
        </w:rPr>
        <w:t>.doc" rel="alternate" download="832064-</w:t>
      </w:r>
      <w:r>
        <w:rPr>
          <w:sz w:val="32"/>
          <w:szCs w:val="32"/>
        </w:rPr>
        <w:t>仙剑奇侠传三紫萱我与紫萱的千年情缘追忆那段神秘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