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毯上的意外美女的热情拥抱让太子脸红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繁华的皇宫里，一场盛大的舞会正在举行。王室贵族们穿梭在光彩夺目的灯火之中，笑声和音乐交织成了一幅生动的画面。在这海洋般的人群中，有一个人的存在引起了所有人的关注，那就是年轻而纯真的太子。</w:t>
      </w:r>
      <w:r>
        <w:rPr>
          <w:sz w:val="32"/>
          <w:szCs w:val="32"/>
        </w:rPr>
        <w:t>&lt;/p&gt;&lt;p&gt;&lt;img src="/static-img/hJhmPPbWSYmTc8qQMa3KVayHVi73CFaz-eWOcf2wm5o.jpg"&gt;&lt;/p&gt;&lt;p&gt;</w:t>
      </w:r>
      <w:r>
        <w:rPr>
          <w:sz w:val="32"/>
          <w:szCs w:val="32"/>
        </w:rPr>
        <w:t>太子的纯真如同清晨初升的阳光，温暖而明媚。他不懂世间复杂的情感，只知以善待百姓为己任，因此被人们称为“纯情太子”。然而，在这个夜晚，他即将遇见改变他命运的一次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舞会进入高潮时，一位名叫艾薇的美丽女子缓步走上舞台。她那双大眼睛如同夜空中的星辰，闪烁着不可思议的光芒，她的话语如流水一般悦耳动听。她的出现，让现场瞬间陷入沉默，每个人的目光都聚焦在她身上。</w:t>
      </w:r>
      <w:r>
        <w:rPr>
          <w:sz w:val="32"/>
          <w:szCs w:val="32"/>
        </w:rPr>
        <w:t>&lt;/p&gt;&lt;p&gt;&lt;img src="/static-img/DQzeefEDkzHcH3WLtZsaP6yHVi73CFaz-eWOcf2wm5o.jpg"&gt;&lt;/p&gt;&lt;p&gt;</w:t>
      </w:r>
      <w:r>
        <w:rPr>
          <w:sz w:val="32"/>
          <w:szCs w:val="32"/>
        </w:rPr>
        <w:t>艾薇向众人宣布，她要用一种特别的手段来表达对某个人深深的情感。那是一种古老传统，是对爱慕对象最真挚的尊重。当她走到舞池中央时，全场再次响起了掌声与欢呼声，因为大家知道，这是一个特殊的人物站在那里等待着——那就是我们熟悉的纯情太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薇慢慢地靠近那个年轻男子，她的手臂缓缓抬起，然后是那个令人期待又有些恐惧的心跳加速的一刻。最后，当她紧紧地拥抱住他的时候，那一刻仿佛整个世界都静止了。纯情太子被美女当众扑倒，那个瞬间，如同雷鸣般震撼每一个观众的心灵。</w:t>
      </w:r>
      <w:r>
        <w:rPr>
          <w:sz w:val="32"/>
          <w:szCs w:val="32"/>
        </w:rPr>
        <w:t>&lt;/p&gt;&lt;p&gt;&lt;img src="/static-img/qloa38W0kPysrzQkZBDPD6yHVi73CFaz-eWOcf2wm5o.jpg"&gt;&lt;/p&gt;&lt;p&gt;</w:t>
      </w:r>
      <w:r>
        <w:rPr>
          <w:sz w:val="32"/>
          <w:szCs w:val="32"/>
        </w:rPr>
        <w:t>之后的事情就不得不说是戏剧性的。在接下来的几个月里，关于这个事件传遍了整个帝国，不仅使得公众舆论的大浪潮席卷而过，更重要的是，它彻底改变了那个自认为不懂恋爱，但实际上却渴望被爱和保护的小伙子的生活轨迹。从此以后，他开始探索更多关于人际关系、感情世界的问题，而那些曾经看似遥不可及的事物，也逐渐变得触手可及。而对于艾薇来说，这一次勇敢行动并非无功无果，她赢得了一颗永恒珍贵的心，从此两个名字也成为了帝国历史上最传奇的一对夫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虽然发生在遥远的地方，但它提醒我们，无论身处何种环境，都有可能遇到生命中的转折点，只要敢于追求自己的梦想，就没有什么是不可能实现的事情。这便是红毯上的意外所蕴含的一个深刻教训——即使是在最高层次，也不能忽视每一次偶然发生的情况，它们往往能带来前所未有的惊喜与变革。</w:t>
      </w:r>
      <w:r>
        <w:rPr>
          <w:sz w:val="32"/>
          <w:szCs w:val="32"/>
        </w:rPr>
        <w:t>&lt;/p&gt;&lt;p&gt;&lt;img src="/static-img/3AqfEkV_sV7tCfiJVL_F1qyHVi73CFaz-eWOcf2wm5o.jpg"&gt;&lt;/p&gt;&lt;p&gt;&lt;a href = "/doc/832287-</w:t>
      </w:r>
      <w:r>
        <w:rPr>
          <w:sz w:val="32"/>
          <w:szCs w:val="32"/>
        </w:rPr>
        <w:t>红毯上的意外美女的热情拥抱让太子脸红心跳</w:t>
      </w:r>
      <w:r>
        <w:rPr>
          <w:sz w:val="32"/>
          <w:szCs w:val="32"/>
        </w:rPr>
        <w:t>.doc" rel="alternate" download="832287-</w:t>
      </w:r>
      <w:r>
        <w:rPr>
          <w:sz w:val="32"/>
          <w:szCs w:val="32"/>
        </w:rPr>
        <w:t>红毯上的意外美女的热情拥抱让太子脸红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