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文字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青春是一段美好的旅程，每个人都有自己的成长经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本书，它以深情厚谊的笔触，将那些珍贵而脆弱的瞬间记录下来，为那些追逐梦想、勇敢前行的人们提供了心灵上的慰藉。</w:t>
      </w:r>
      <w:r>
        <w:rPr>
          <w:sz w:val="32"/>
          <w:szCs w:val="32"/>
        </w:rPr>
        <w:t>&lt;/p&gt;&lt;p&gt;&lt;img src="/static-img/CCKSnUbk1D99yK1wjWcr1CUxIAiBEp_t1UNvWBbuuE11isN8TkczsI5pwUsoWy01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讲述的是一个关于回忆与思考的心路历程。在这本书中，我们可以看到作者对过去岁月中的点点滴滴进行了细腻的情感挖掘。每个章节都是对那个时代的一次回顾，每句话都是对自己曾经选择和错误的一种反思。这份真诚，让读者能够从中找到共鸣，从而更好地理解自己，也许会因为这些记忆而更加坚定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是关于人际关系的一个缩影。它展示了不同性格、不同的生活态度之间相互影响、相互成长的过程。在这里，你可以看到朋友间的情谊如何被磨练出光芒，你也能感受到家人的爱是多么坚固。当我们阅读这样的故事时，我们不仅学会了如何去爱，更学会了如何去珍惜这些关系，因为它们是我们生命中不可或缺的一部分。</w:t>
      </w:r>
      <w:r>
        <w:rPr>
          <w:sz w:val="32"/>
          <w:szCs w:val="32"/>
        </w:rPr>
        <w:t>&lt;/p&gt;&lt;p&gt;&lt;img src="/static-img/1JwnapB6KyjgtDy41U3gziUxIAiBEp_t1UNvWBbuuE3JjC09DD09YMlWz2bPIFjSo-XoNGxE1bsnXujX7i5ZgqliSK1MLPA664P4yFbJWGVqhVUV5dQyZrTGKRN7OtBIHK6EKcnEnhEVcBTEgqEC_sv5m55Uc59cFunwpI-FiARcdvsrnbUHVvW3eCkQvmSG-lZJFh8LubpssomEctwbM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也是关于自我发现的一个重要工具。在这本书中，不同的人物各有他们独特的声音，他们面临的问题以及解决问题的方式都不同。通过这些人物，我们可以体会到每个人的内心世界，以及他们在成长过程中的挣扎和突破。这让读者在阅读后能够更好地认识到自身，并为未来的道路做出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包含着对于未来一种深刻洞察。无论是对于个人还是社会来说，都需要不断学习、不断进步才能适应快速变化的世界。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种背景下提出的建议——要珍惜现在，但不要忘记将来；要享受当下的快乐，但不能忽视明天可能带来的挑战。</w:t>
      </w:r>
      <w:r>
        <w:rPr>
          <w:sz w:val="32"/>
          <w:szCs w:val="32"/>
        </w:rPr>
        <w:t>&lt;/p&gt;&lt;p&gt;&lt;img src="/static-img/SYSMCIztFWXSLv1bm0isqSUxIAiBEp_t1UNvWBbuuE3JjC09DD09YMlWz2bPIFjSo-XoNGxE1bsnXujX7i5ZgqliSK1MLPA664P4yFbJWGVqhVUV5dQyZrTGKRN7OtBIHK6EKcnEnhEVcBTEgqEC_sv5m55Uc59cFunwpI-FiARcdvsrnbUHVvW3eCkQvmSG-lZJFh8LubpssomEctwbMQ.jpg"&gt;&lt;/p&gt;&lt;p&gt;</w:t>
      </w:r>
      <w:r>
        <w:rPr>
          <w:sz w:val="32"/>
          <w:szCs w:val="32"/>
        </w:rPr>
        <w:t>最后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如此值得一读，是因为它传递了一种积极向上的生活态度。不管你身处何种境遇，只要保持着希望和热情，无论困难有多大，都能迎难而上，最终走向成功。这份力量，是任何时候都需要借鉴并学习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融合回忆录、小说和哲学思想于一体的小说，其深刻的情感表达和丰富的人生经验，使得它成为了一部非常宝贵且具有普遍价值的小说，对于所有正在寻找自我定义的人来说，它是一个温暖又鼓舞人心的地方，可以让我们一起探索人生的意义，从而使我们的精神得到升华。如果你还没有翻开这扇门，那么现在就开始吧，让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陪伴你，一起走过那漫长又短暂的地球旅行吧！</w:t>
      </w:r>
      <w:r>
        <w:rPr>
          <w:sz w:val="32"/>
          <w:szCs w:val="32"/>
        </w:rPr>
        <w:t>&lt;/p&gt;&lt;p&gt;&lt;img src="/static-img/otjgzmcCrqxO-O_FA69eFiUxIAiBEp_t1UNvWBbuuE3JjC09DD09YMlWz2bPIFjSo-XoNGxE1bsnXujX7i5ZgqliSK1MLPA664P4yFbJWGVqhVUV5dQyZrTGKRN7OtBIHK6EKcnEnhEVcBTEgqEC_sv5m55Uc59cFunwpI-FiARcdvsrnbUHVvW3eCkQvmSG-lZJFh8LubpssomEctwbMQ.jpg"&gt;&lt;/p&gt;&lt;p&gt;&lt;a href = "/doc/832487-</w:t>
      </w:r>
      <w:r>
        <w:rPr>
          <w:sz w:val="32"/>
          <w:szCs w:val="32"/>
        </w:rPr>
        <w:t>青春的文字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832487-</w:t>
      </w:r>
      <w:r>
        <w:rPr>
          <w:sz w:val="32"/>
          <w:szCs w:val="32"/>
        </w:rPr>
        <w:t>青春的文字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