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女</w:t>
      </w:r>
      <w:r>
        <w:rPr>
          <w:sz w:val="48"/>
          <w:szCs w:val="48"/>
        </w:rPr>
        <w:t>14</w:t>
      </w:r>
      <w:r>
        <w:rPr>
          <w:sz w:val="48"/>
          <w:szCs w:val="48"/>
        </w:rPr>
        <w:t>分钟揭秘内心世界的沉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破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》的主题下，我们可以深入探讨一位女性在面对突如其来的打击后，如何通过自我反思和内心的斗争，最终走向成长与解脱。以下是我们对此主题的一些分析点。</w:t>
      </w:r>
      <w:r>
        <w:rPr>
          <w:sz w:val="32"/>
          <w:szCs w:val="32"/>
        </w:rPr>
        <w:t>&lt;/p&gt;&lt;p&gt;&lt;img src="/static-img/wD7hh2Mnc64WRNTVudr_yQyk8ceSHp8fchOH8-1djJ06FmWcOAkI-j_PFRohh-uh.jpg"&gt;&lt;/p&gt;&lt;p&gt;</w:t>
      </w:r>
      <w:r>
        <w:rPr>
          <w:sz w:val="32"/>
          <w:szCs w:val="32"/>
        </w:rPr>
        <w:t>第一次遭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主角首次遭遇男性的暴力，这一事件对于她来说是一个巨大的震撼，让她不得不面对自己的脆弱和无助。在这样的时刻，她开始质疑自己的价值观和人生选择，这种感受对于任何人来说都是非常痛苦的经历。</w:t>
      </w:r>
      <w:r>
        <w:rPr>
          <w:sz w:val="32"/>
          <w:szCs w:val="32"/>
        </w:rPr>
        <w:t>&lt;/p&gt;&lt;p&gt;&lt;img src="/static-img/2GYDeJJYf0OT1vr5u_OS2gyk8ceSHp8fchOH8-1djJ13yR40gHEPEbAk_IhcrIb4KOIGaYh3sV8pot3ihsvYSj9mCetk0HoyooHFcAWJZ-f_25GCkyuj15PMG79_WLnhXIhe0exw_Hkk0hiQfnm1LWF96VBOHS8enyM7VYc8L4vPTqrZGp0X89TpwWGn97Ft8cHiRv4Vl3OWnAOYY7_VgA.png"&gt;&lt;/p&gt;&lt;p&gt;</w:t>
      </w:r>
      <w:r>
        <w:rPr>
          <w:sz w:val="32"/>
          <w:szCs w:val="32"/>
        </w:rPr>
        <w:t>情感波动与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挑战，主角的情感波动无处不在。她可能会有幸运、愤怒、绝望甚至是自责等复杂的情绪交织。这些情绪之间的斗争，不仅影响了她的心理状态，也让她的日常生活变得充满了压力。</w:t>
      </w:r>
      <w:r>
        <w:rPr>
          <w:sz w:val="32"/>
          <w:szCs w:val="32"/>
        </w:rPr>
        <w:t>&lt;/p&gt;&lt;p&gt;&lt;img src="/static-img/EnDpFbp7r29Yv67AAz_uZgyk8ceSHp8fchOH8-1djJ13yR40gHEPEbAk_IhcrIb4KOIGaYh3sV8pot3ihsvYSj9mCetk0HoyooHFcAWJZ-f_25GCkyuj15PMG79_WLnhXIhe0exw_Hkk0hiQfnm1LWF96VBOHS8enyM7VYc8L4vPTqrZGp0X89TpwWGn97Ft8cHiRv4Vl3OWnAOYY7_VgA.png"&gt;&lt;/p&gt;&lt;p&gt;</w:t>
      </w:r>
      <w:r>
        <w:rPr>
          <w:sz w:val="32"/>
          <w:szCs w:val="32"/>
        </w:rPr>
        <w:t>寻求帮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主角可能会尝试寻找外界的帮助，比如家人的理解、朋友们的陪伴或专业的心理咨询师。这样的支持对于个人心理恢复至关重要，它能提供一个安全而温暖的地方，让人们能够放下担忧并开始疗愈。</w:t>
      </w:r>
      <w:r>
        <w:rPr>
          <w:sz w:val="32"/>
          <w:szCs w:val="32"/>
        </w:rPr>
        <w:t>&lt;/p&gt;&lt;p&gt;&lt;img src="/static-img/ldEnLiYQOH2Q6BMn01PMBAyk8ceSHp8fchOH8-1djJ13yR40gHEPEbAk_IhcrIb4KOIGaYh3sV8pot3ihsvYSj9mCetk0HoyooHFcAWJZ-f_25GCkyuj15PMG79_WLnhXIhe0exw_Hkk0hiQfnm1LWF96VBOHS8enyM7VYc8L4vPTqrZGp0X89TpwWGn97Ft8cHiRv4Vl3OWnAOYY7_VgA.pn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和治疗之后，主角开始进行深层次的自我反思。她意识到自己需要改变，以便更好地适应这个新的世界。这意味着她要重新定义自己的边界，对于未来有所期待，同时也要学会接受过去发生的事情，并从中学到东西。</w:t>
      </w:r>
      <w:r>
        <w:rPr>
          <w:sz w:val="32"/>
          <w:szCs w:val="32"/>
        </w:rPr>
        <w:t>&lt;/p&gt;&lt;p&gt;&lt;img src="/static-img/O7EqOpXlppEiR19shK5bpwyk8ceSHp8fchOH8-1djJ13yR40gHEPEbAk_IhcrIb4KOIGaYh3sV8pot3ihsvYSj9mCetk0HoyooHFcAWJZ-f_25GCkyuj15PMG79_WLnhXIhe0exw_Hkk0hiQfnm1LWF96VBOHS8enyM7VYc8L4vPTqrZGp0X89TpwWGn97Ft8cHiRv4Vl3OWnAOYY7_VgA.jpg"&gt;&lt;/p&gt;&lt;p&gt;</w:t>
      </w:r>
      <w:r>
        <w:rPr>
          <w:sz w:val="32"/>
          <w:szCs w:val="32"/>
        </w:rPr>
        <w:t>勇敢站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的心理挣扎之后，主角最终找到了一条通往自由之路。她学会了勇敢地面对现实，不再被过去的小圈子限制，而是积极地去追求自己的梦想。这是一场艰难卓绝的人生旅程，但最终以一种强大而坚定的姿态告成功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虽然以一种悲剧性的方式展开，但它却传达了一条重要信息：即使是在最黑暗的时候，只要我们保持希望并且努力前行，就一定能够找到光明。而这也是给所有观众的一个启示——无论遇到了什么样的困难，都不要放弃，因为每个人的生命都是值得尊重和珍惜的。</w:t>
      </w:r>
      <w:r>
        <w:rPr>
          <w:sz w:val="32"/>
          <w:szCs w:val="32"/>
        </w:rPr>
        <w:t>&lt;/p&gt;&lt;p&gt;&lt;a href = "/doc/832538-</w:t>
      </w:r>
      <w:r>
        <w:rPr>
          <w:sz w:val="32"/>
          <w:szCs w:val="32"/>
        </w:rPr>
        <w:t>破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揭秘内心世界的沉重</w:t>
      </w:r>
      <w:r>
        <w:rPr>
          <w:sz w:val="32"/>
          <w:szCs w:val="32"/>
        </w:rPr>
        <w:t>.doc" rel="alternate" download="832538-</w:t>
      </w:r>
      <w:r>
        <w:rPr>
          <w:sz w:val="32"/>
          <w:szCs w:val="32"/>
        </w:rPr>
        <w:t>破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揭秘内心世界的沉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