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女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荒野上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非凡的勇气和智慧，成为了人们口中的传奇人物。她的名字叫做李萍，她曾经是一名普通的家庭妇女，但是在一次偶然的情境中，她被卷入了一场关于珍贵矿产资源争夺战中，自此她踏上了成为荒野大镖客这条不归路。</w:t>
      </w:r>
      <w:r>
        <w:rPr>
          <w:sz w:val="32"/>
          <w:szCs w:val="32"/>
        </w:rPr>
        <w:t>&lt;/p&gt;&lt;p&gt;&lt;img src="/static-img/eI8rEBqxuIjVFvOTHHjTCAls8IRP9ch7g666shNpXVNCHja7CSwrGSrrTdea1l2f.jpg"&gt;&lt;/p&gt;&lt;p&gt;</w:t>
      </w:r>
      <w:r>
        <w:rPr>
          <w:sz w:val="32"/>
          <w:szCs w:val="32"/>
        </w:rPr>
        <w:t>最初，李萍对这个世界并没有太多了解，但是她有着坚韧不拔的心志和强大的意志力。面对前所未有的困难和挑战，她学会了如何与自然环境斗争，与其他镖队合作，同时也学会了独立生存。她开始用自己的双手改写命运，不仅提升了自己的战斗能力，还学习了基本的医药知识，以便在旅途中救治受伤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萍逐渐建立起了一支由信任过她的同伴组成的小团队。这支团队迅速崛起，在荒野上打响了属于自己的天地。在他们看来，无论是抢劫还是保护，都要遵循一个原则——只保护那些值得信赖、愿意为正义而战的人们。</w:t>
      </w:r>
      <w:r>
        <w:rPr>
          <w:sz w:val="32"/>
          <w:szCs w:val="32"/>
        </w:rPr>
        <w:t>&lt;/p&gt;&lt;p&gt;&lt;img src="/static-img/PkX76hT5nhhipLhSzAgWSgls8IRP9ch7g666shNpXVMNcMXhHy6gYvNWSqScjhQ8_2lu-iVmSYewH6qe1aOOC7G4SVjl8OIvkdzIRK8mM-za4tYMFENh8yYMYfJbE1VaxKHOPfG7p5x-CanYZv5bzc5A25QhyvyD9trZAtkyMCtnNRIsCp5D7h3pNwdts-AktN_9ccqxjxZ1pQRvac9Gh1EmTefy77J1UHmJed9nntg.jpg"&gt;&lt;/p&gt;&lt;p&gt;40</w:t>
      </w:r>
      <w:r>
        <w:rPr>
          <w:sz w:val="32"/>
          <w:szCs w:val="32"/>
        </w:rPr>
        <w:t>岁阿姨荒野大镖客一，这个称号并不仅仅是一个简单的地理位置，它象征着一个新的开始，也代表着一种精神状态。当夜幕降临时，只有少数几颗星星能够闪耀，而李萍就是那最亮的一颗。她带领小队深入人心，为那些需要帮助的人提供庇护所，让更多人相信，即使在最艰苦的情况下，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外，李萍还特别注重团队建设。她总是鼓励每一个人发挥各自的长处，不断地进行技能培训和思想教育，使得整个团队更加紧密、更具凝聚力。在她的领导下，他们一起克服各种障碍，最终成功完成了一次又一次危险且复杂的地质勘探任务，从而获得了一笔巨额报酬，并且赢得了全体人的尊敬与认可。</w:t>
      </w:r>
      <w:r>
        <w:rPr>
          <w:sz w:val="32"/>
          <w:szCs w:val="32"/>
        </w:rPr>
        <w:t>&lt;/p&gt;&lt;p&gt;&lt;img src="/static-img/cGSMpXxkZvYTIsIKb_f7Dgls8IRP9ch7g666shNpXVMNcMXhHy6gYvNWSqScjhQ8_2lu-iVmSYewH6qe1aOOC7G4SVjl8OIvkdzIRK8mM-za4tYMFENh8yYMYfJbE1VaxKHOPfG7p5x-CanYZv5bzc5A25QhyvyD9trZAtkyMCtnNRIsCp5D7h3pNwdts-AktN_9ccqxjxZ1pQRvac9Gh1EmTefy77J1UHmJed9nntg.jpg"&gt;&lt;/p&gt;&lt;p&gt;</w:t>
      </w:r>
      <w:r>
        <w:rPr>
          <w:sz w:val="32"/>
          <w:szCs w:val="32"/>
        </w:rPr>
        <w:t>尽管身处风雨之中，但李萍从未放弃过对美好生活追求。她知道，每一步都离不开前行，所以即使遇到再大的困难，也不会停下脚步。而对于那些想要加入她们这个家族的人来说，只要你有勇气去冒险，有决心去改变，你就可以成为他们的一个成员，因为在这里，每个人都是平等且宝贵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，我们说的不是某个具体地点，更不是某个人物，而是所有勇敢追梦者们共同创造出的传说，是那个永远不会消逝的声音，是那个让世间万物都充满光芒的地方。</w:t>
      </w:r>
      <w:r>
        <w:rPr>
          <w:sz w:val="32"/>
          <w:szCs w:val="32"/>
        </w:rPr>
        <w:t>&lt;/p&gt;&lt;p&gt;&lt;img src="/static-img/PXqkMK67gkSE_7F4pQwtZQls8IRP9ch7g666shNpXVMNcMXhHy6gYvNWSqScjhQ8_2lu-iVmSYewH6qe1aOOC7G4SVjl8OIvkdzIRK8mM-za4tYMFENh8yYMYfJbE1VaxKHOPfG7p5x-CanYZv5bzc5A25QhyvyD9trZAtkyMCtnNRIsCp5D7h3pNwdts-AktN_9ccqxjxZ1pQRvac9Gh1EmTefy77J1UHmJed9nntg.jpg"&gt;&lt;/p&gt;&lt;p&gt;&lt;a href = "/doc/832784-</w:t>
      </w:r>
      <w:r>
        <w:rPr>
          <w:sz w:val="32"/>
          <w:szCs w:val="32"/>
        </w:rPr>
        <w:t>荒野女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逆袭故事</w:t>
      </w:r>
      <w:r>
        <w:rPr>
          <w:sz w:val="32"/>
          <w:szCs w:val="32"/>
        </w:rPr>
        <w:t>.doc" rel="alternate" download="832784-</w:t>
      </w:r>
      <w:r>
        <w:rPr>
          <w:sz w:val="32"/>
          <w:szCs w:val="32"/>
        </w:rPr>
        <w:t>荒野女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