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文化传承与个人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个接一个的上我”？</w:t>
      </w:r>
      <w:r>
        <w:rPr>
          <w:sz w:val="32"/>
          <w:szCs w:val="32"/>
        </w:rPr>
        <w:t>&lt;/p&gt;&lt;p&gt;&lt;img src="/static-img/OPf2PnZQdK8TZxG3dZ1r0J_jEyvy6RWgILu3PJWBt7TARy5KQSy9StpqIzBBDFwO.jpg"&gt;&lt;/p&gt;&lt;p&gt;</w:t>
      </w:r>
      <w:r>
        <w:rPr>
          <w:sz w:val="32"/>
          <w:szCs w:val="32"/>
        </w:rPr>
        <w:t>在传统文化中，“上我”一词有着深远的含义，它不仅代表了对先辈的尊敬和致敬，更体现了我们对于过去智慧和经验的继承与发展。然而，在现代社会，这个概念经常被人们误解为一种盲目跟随或缺乏个人独立思考的态度。但其实，“一个接一个的上我”更像是一种文化遗产中的不断更新与创新，是每一代人都要面对的问题。</w:t>
      </w:r>
      <w:r>
        <w:rPr>
          <w:sz w:val="32"/>
          <w:szCs w:val="32"/>
        </w:rPr>
        <w:t>&lt;/p&gt;&lt;p&gt;</w:t>
      </w:r>
      <w:r>
        <w:rPr>
          <w:sz w:val="32"/>
          <w:szCs w:val="32"/>
        </w:rPr>
        <w:t>如何理解“一个接一个的上我”</w:t>
      </w:r>
      <w:r>
        <w:rPr>
          <w:sz w:val="32"/>
          <w:szCs w:val="32"/>
        </w:rPr>
        <w:t>&lt;/p&gt;&lt;p&gt;&lt;img src="/static-img/KzyguAvGDY77YTtdWv5Jd5_jEyvy6RWgILu3PJWBt7SzlQ_42aMKCIhzf8IbToCGlz4jgvDSHArRAa-u_erPnxZQixT4ICQLSdSE8h2ql9lGLQ5msMdldfVRovxsaWNbYODUwzyVJ1fNjwIWBsIjkF3vMFQuWDa4FSsNNLx17GaQowxOC3m0v5fcpfrxrWlv.jpg"&gt;&lt;/p&gt;&lt;p&gt;</w:t>
      </w:r>
      <w:r>
        <w:rPr>
          <w:sz w:val="32"/>
          <w:szCs w:val="32"/>
        </w:rPr>
        <w:t>首先，我们需要明白，所谓“上我”，并非简单地指向那些已经过世的人物，而是他们留给我们的精神财富、智慧结晶，以及通过他们成就的事业。这意味着每个人都应该从历史和自己的家庭背景出发，了解自己所处位置以及肩负什么样的责任。只有这样，我们才能真正地站在前人的肩膀上，看清前方路途。</w:t>
      </w:r>
      <w:r>
        <w:rPr>
          <w:sz w:val="32"/>
          <w:szCs w:val="32"/>
        </w:rPr>
        <w:t>&lt;/p&gt;&lt;p&gt;“</w:t>
      </w:r>
      <w:r>
        <w:rPr>
          <w:sz w:val="32"/>
          <w:szCs w:val="32"/>
        </w:rPr>
        <w:t>一个接一个”的内涵</w:t>
      </w:r>
      <w:r>
        <w:rPr>
          <w:sz w:val="32"/>
          <w:szCs w:val="32"/>
        </w:rPr>
        <w:t>&lt;/p&gt;&lt;p&gt;&lt;img src="/static-img/w5AeaU5ogimfG1SG-nmCyZ_jEyvy6RWgILu3PJWBt7SzlQ_42aMKCIhzf8IbToCGlz4jgvDSHArRAa-u_erPnxZQixT4ICQLSdSE8h2ql9lGLQ5msMdldfVRovxsaWNbYODUwzyVJ1fNjwIWBsIjkF3vMFQuWDa4FSsNNLx17GaQowxOC3m0v5fcpfrxrWlv.jpg"&gt;&lt;/p&gt;&lt;p&gt;</w:t>
      </w:r>
      <w:r>
        <w:rPr>
          <w:sz w:val="32"/>
          <w:szCs w:val="32"/>
        </w:rPr>
        <w:t>这个短语强调的是连续性，即无论是在思想上的探索还是在实践中的推动，每一代人都应当紧密相连，不断传递下去。如果说“上我”是静态存在的话，那么“接”则充满了动态意义，它提醒我们不能停滞不前，要持续不断地学习、创造，从而将这一过程转化为新的价值和成果。</w:t>
      </w:r>
      <w:r>
        <w:rPr>
          <w:sz w:val="32"/>
          <w:szCs w:val="32"/>
        </w:rPr>
        <w:t>&lt;/p&gt;&lt;p&gt;</w:t>
      </w:r>
      <w:r>
        <w:rPr>
          <w:sz w:val="32"/>
          <w:szCs w:val="32"/>
        </w:rPr>
        <w:t>从古到今：文化传承与变革</w:t>
      </w:r>
      <w:r>
        <w:rPr>
          <w:sz w:val="32"/>
          <w:szCs w:val="32"/>
        </w:rPr>
        <w:t>&lt;/p&gt;&lt;p&gt;&lt;img src="/static-img/jVNQAhp_guUq4OApUWWqVJ_jEyvy6RWgILu3PJWBt7SzlQ_42aMKCIhzf8IbToCGlz4jgvDSHArRAa-u_erPnxZQixT4ICQLSdSE8h2ql9lGLQ5msMdldfVRovxsaWNbYODUwzyVJ1fNjwIWBsIjkF3vMFQuWDa4FSsNNLx17GaQowxOC3m0v5fcpfrxrWlv.jpg"&gt;&lt;/p&gt;&lt;p&gt;</w:t>
      </w:r>
      <w:r>
        <w:rPr>
          <w:sz w:val="32"/>
          <w:szCs w:val="32"/>
        </w:rPr>
        <w:t>中国是一个拥有五千年文明史的大国。在漫长岁月里，无数英雄好汉、文学家哲学家留下了一笔宝贵的精神遗产，他们以卓越之举激励后人。而现代社会，对这些传统理念进行适应性的变革成为可能，因为这种变革并不打算抛弃原有的精髓，而是希望借助于时代进步，使其更加贴近生活，更加具有普遍意义。</w:t>
      </w:r>
      <w:r>
        <w:rPr>
          <w:sz w:val="32"/>
          <w:szCs w:val="32"/>
        </w:rPr>
        <w:t>&lt;/p&gt;&lt;p&gt;“</w:t>
      </w:r>
      <w:r>
        <w:rPr>
          <w:sz w:val="32"/>
          <w:szCs w:val="32"/>
        </w:rPr>
        <w:t>一个人能做多少？”— 对于今天的一些问题</w:t>
      </w:r>
      <w:r>
        <w:rPr>
          <w:sz w:val="32"/>
          <w:szCs w:val="32"/>
        </w:rPr>
        <w:t>&lt;/p&gt;&lt;p&gt;&lt;img src="/static-img/jqJLaJ7ZJ-kEYKQM840Z0Z_jEyvy6RWgILu3PJWBt7SzlQ_42aMKCIhzf8IbToCGlz4jgvDSHArRAa-u_erPnxZQixT4ICQLSdSE8h2ql9lGLQ5msMdldfVRovxsaWNbYODUwzyVJ1fNjwIWBsIjkF3vMFQuWDa4FSsNNLx17GaQowxOC3m0v5fcpfrxrWlv.jpg"&gt;&lt;/p&gt;&lt;p&gt;</w:t>
      </w:r>
      <w:r>
        <w:rPr>
          <w:sz w:val="32"/>
          <w:szCs w:val="32"/>
        </w:rPr>
        <w:t>在当今世界面临诸多挑战时，比如环境保护、科技发展等问题，一些人会感到焦虑或者迷茫：“一个人能做多少？”但正因为有这样的疑问，才让我们回想起那句老话：“百闻不如一见。”每个人的努力虽然微不足道，但如果能够形成同心协力的力量，就会产生巨大的影响力。这也是为什么说，“一个人不能单独站立，但可以引领潮流”。</w:t>
      </w:r>
      <w:r>
        <w:rPr>
          <w:sz w:val="32"/>
          <w:szCs w:val="32"/>
        </w:rPr>
        <w:t>&lt;/p&gt;&lt;p&gt;</w:t>
      </w:r>
      <w:r>
        <w:rPr>
          <w:sz w:val="32"/>
          <w:szCs w:val="32"/>
        </w:rPr>
        <w:t>结合实际：如何实现这一目标？</w:t>
      </w:r>
      <w:r>
        <w:rPr>
          <w:sz w:val="32"/>
          <w:szCs w:val="32"/>
        </w:rPr>
        <w:t>&lt;/p&gt;&lt;p&gt;</w:t>
      </w:r>
      <w:r>
        <w:rPr>
          <w:sz w:val="32"/>
          <w:szCs w:val="32"/>
        </w:rPr>
        <w:t>所以，当我们谈及如何实现这一目标，我们需要结合自身的情况来考虑。比如，如果你是一名学生，你可以通过学习历史知识来理解自己身处其中的地位；如果你是一名工作者，你可以寻找工作中的灵感源泉，并将其转化为更高效率或创新的产品；如果你是一个企业家，你可以利用市场机制去推广你的产品或服务，以此达到既保持自我的同时又能够顺应时代变化的心态。</w:t>
      </w:r>
      <w:r>
        <w:rPr>
          <w:sz w:val="32"/>
          <w:szCs w:val="32"/>
        </w:rPr>
        <w:t>&lt;/p&gt;&lt;p&gt;</w:t>
      </w:r>
      <w:r>
        <w:rPr>
          <w:sz w:val="32"/>
          <w:szCs w:val="32"/>
        </w:rPr>
        <w:t>总之，“一个接一个的上我”不是简单的一句口号，而是一个包含深刻哲理和丰富内涵的话题，它要求每个人都要有足够的心胸去接受新事物，同时也要有勇气去改变旧有的观念。只有这样，我们才能确保这条链条永远牢固，让我们的精神追求不断延伸，为人类文明作出新的贡献。</w:t>
      </w:r>
      <w:r>
        <w:rPr>
          <w:sz w:val="32"/>
          <w:szCs w:val="32"/>
        </w:rPr>
        <w:t>&lt;/p&gt;&lt;p&gt;&lt;a href = "/doc/833014-</w:t>
      </w:r>
      <w:r>
        <w:rPr>
          <w:sz w:val="32"/>
          <w:szCs w:val="32"/>
        </w:rPr>
        <w:t>一个接一个的上我文化传承与个人成长的故事</w:t>
      </w:r>
      <w:r>
        <w:rPr>
          <w:sz w:val="32"/>
          <w:szCs w:val="32"/>
        </w:rPr>
        <w:t>.doc" rel="alternate" download="833014-</w:t>
      </w:r>
      <w:r>
        <w:rPr>
          <w:sz w:val="32"/>
          <w:szCs w:val="32"/>
        </w:rPr>
        <w:t>一个接一个的上我文化传承与个人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