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黄色花季盛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花儿们像一位位艺术家，用他们独特的方式绘制出生命的画卷。黄色的花朵尤其引人注目，它们如同太阳一样灿烂，散发着无比的热情和欢乐。在这次“花季</w:t>
      </w:r>
      <w:r>
        <w:rPr>
          <w:sz w:val="32"/>
          <w:szCs w:val="32"/>
        </w:rPr>
        <w:t>V3.0.2</w:t>
      </w:r>
      <w:r>
        <w:rPr>
          <w:sz w:val="32"/>
          <w:szCs w:val="32"/>
        </w:rPr>
        <w:t>黄”的盛行中，我们不仅能感受到自然界对美好事物的赞美，更能够体会到每一朵花都是多么地珍贵。</w:t>
      </w:r>
      <w:r>
        <w:rPr>
          <w:sz w:val="32"/>
          <w:szCs w:val="32"/>
        </w:rPr>
        <w:t>&lt;/p&gt;&lt;p&gt;&lt;img src="/static-img/ZlAX08hP3Myas6KH1mFwbzSlE1WZ9qF1HsAqEmABMdPFMlRqnf0d_reK43165G9A.jpg"&gt;&lt;/p&gt;&lt;p&gt;</w:t>
      </w:r>
      <w:r>
        <w:rPr>
          <w:sz w:val="32"/>
          <w:szCs w:val="32"/>
        </w:rPr>
        <w:t>首先，这个时期内最为人们所熟知的是郁金香。它们以一种优雅而又庄重的姿态展现在我们的眼前，每一瓣都透露出一种坚韧不拔的精神。郁金香不仅仅是春天的一部分，它更是一种文化象征，在不同的历史时期中都扮演过重要角色。而在这个“黄色花季”里，郁金香以它们那清新的气息和耀眼夺目的颜色，让整个世界仿佛也变得更加明媚起来。</w:t>
      </w:r>
      <w:r>
        <w:rPr>
          <w:sz w:val="32"/>
          <w:szCs w:val="32"/>
        </w:rPr>
        <w:t>&lt;/p&gt;&lt;p&gt;</w:t>
      </w:r>
      <w:r>
        <w:rPr>
          <w:sz w:val="32"/>
          <w:szCs w:val="32"/>
        </w:rPr>
        <w:t>接着，还有向日葵，它们总是面向着太阳，无论晴雨，都保持着对光线最大的渴望。这份执着与耐心让人敬佩，同时，也激励了我们追求自己的梦想，不断进取。在这样的背景下，“花季</w:t>
      </w:r>
      <w:r>
        <w:rPr>
          <w:sz w:val="32"/>
          <w:szCs w:val="32"/>
        </w:rPr>
        <w:t>V3.0.2</w:t>
      </w:r>
      <w:r>
        <w:rPr>
          <w:sz w:val="32"/>
          <w:szCs w:val="32"/>
        </w:rPr>
        <w:t>黄”中的向日葵成了一个标志性符号，提醒我们即使是在逆境中，也要保持积极向上的态度。</w:t>
      </w:r>
      <w:r>
        <w:rPr>
          <w:sz w:val="32"/>
          <w:szCs w:val="32"/>
        </w:rPr>
        <w:t>&lt;/p&gt;&lt;p&gt;&lt;img src="/static-img/zWc1k9bFF1F4IDtVZGnJTDSlE1WZ9qF1HsAqEmABMdN3e2x6iAvI1PvW6ToEVv1jfkctoK58ia-SftnISdlIeqSRXj5aEh-gJN8g-H6oAHcZoaPm9304y4bh7wj1GP5m6XN5DkjncaPKmgGJ7fIyAsBwXmQM5TFlVRC0icLM2-auJDzWfWHPYkMzYcxs7PGVdt-Y2ywG5h5c8no9LFFSVQ.jpg"&gt;&lt;/p&gt;&lt;p&gt;</w:t>
      </w:r>
      <w:r>
        <w:rPr>
          <w:sz w:val="32"/>
          <w:szCs w:val="32"/>
        </w:rPr>
        <w:t>此外，我们不能忽视那些野生植物，如野菊和蒲公英。它们虽然没有那么显眼，但却蕴含了更多关于生存和适应环境的小智慧。在城市化进程中，这些植物往往被忽略，但是在这一段时间里，他们依然顽强地生长，对于那些想要逃离喧嚣、寻找宁静的人来说，是一种特别温馨的安慰。</w:t>
      </w:r>
      <w:r>
        <w:rPr>
          <w:sz w:val="32"/>
          <w:szCs w:val="32"/>
        </w:rPr>
        <w:t>&lt;/p&gt;&lt;p&gt;</w:t>
      </w:r>
      <w:r>
        <w:rPr>
          <w:sz w:val="32"/>
          <w:szCs w:val="32"/>
        </w:rPr>
        <w:t>此外，还有桔梗，它们通常用来制作茶饮料，有助于消暑解渴。但在这里，我们看到的是它作为鲜艳而富丽堂皇的一种装饰品，将整个人间带入了一片亮丽之中。而这些精致而迷人的小巧件，不仅增添了生活中的趣味性，而且也让人们从繁忙工作之余，抽空观赏自然景色，从容放松。</w:t>
      </w:r>
      <w:r>
        <w:rPr>
          <w:sz w:val="32"/>
          <w:szCs w:val="32"/>
        </w:rPr>
        <w:t>&lt;/p&gt;&lt;p&gt;&lt;img src="/static-img/-ee-GLHQl0rcTn-vNzlbfjSlE1WZ9qF1HsAqEmABMdN3e2x6iAvI1PvW6ToEVv1jfkctoK58ia-SftnISdlIeqSRXj5aEh-gJN8g-H6oAHcZoaPm9304y4bh7wj1GP5m6XN5DkjncaPKmgGJ7fIyAsBwXmQM5TFlVRC0icLM2-auJDzWfWHPYkMzYcxs7PGVdt-Y2ywG5h5c8no9LFFSVQ.jpg"&gt;&lt;/p&gt;&lt;p&gt;</w:t>
      </w:r>
      <w:r>
        <w:rPr>
          <w:sz w:val="32"/>
          <w:szCs w:val="32"/>
        </w:rPr>
        <w:t>最后，没有忘记大型落叶树上挂满了秋千般摇曳的大叶子，那些披上了淡黄色的衣裙，与周围环境形成鲜明对比。这场戏剧性的变换，不但给予了园林带来了新的风貌，更激发了人们对于自然变化过程中的兴趣，使得“花季</w:t>
      </w:r>
      <w:r>
        <w:rPr>
          <w:sz w:val="32"/>
          <w:szCs w:val="32"/>
        </w:rPr>
        <w:t>V3.0.2</w:t>
      </w:r>
      <w:r>
        <w:rPr>
          <w:sz w:val="32"/>
          <w:szCs w:val="32"/>
        </w:rPr>
        <w:t>黄”成为了一个展示生命力量与美丽瞬间的大舞台。</w:t>
      </w:r>
      <w:r>
        <w:rPr>
          <w:sz w:val="32"/>
          <w:szCs w:val="32"/>
        </w:rPr>
        <w:t>&lt;/p&gt;&lt;p&gt;</w:t>
      </w:r>
      <w:r>
        <w:rPr>
          <w:sz w:val="32"/>
          <w:szCs w:val="32"/>
        </w:rPr>
        <w:t>总之，“花季</w:t>
      </w:r>
      <w:r>
        <w:rPr>
          <w:sz w:val="32"/>
          <w:szCs w:val="32"/>
        </w:rPr>
        <w:t>V3.0.2</w:t>
      </w:r>
      <w:r>
        <w:rPr>
          <w:sz w:val="32"/>
          <w:szCs w:val="32"/>
        </w:rPr>
        <w:t>黄”是一个多彩纷呈且充满活力的时刻，每一朵 花 都承载着不同的意义与故事。在这个特殊的时代里，让我们一起欣赏并珍惜这份由各式各样的黄色植物共同创造出的奇迹吧！</w:t>
      </w:r>
      <w:r>
        <w:rPr>
          <w:sz w:val="32"/>
          <w:szCs w:val="32"/>
        </w:rPr>
        <w:t>&lt;/p&gt;&lt;p&gt;&lt;img src="/static-img/QEsTQOVMr6MgA4jkVvnQ6TSlE1WZ9qF1HsAqEmABMdN3e2x6iAvI1PvW6ToEVv1jfkctoK58ia-SftnISdlIeqSRXj5aEh-gJN8g-H6oAHcZoaPm9304y4bh7wj1GP5m6XN5DkjncaPKmgGJ7fIyAsBwXmQM5TFlVRC0icLM2-auJDzWfWHPYkMzYcxs7PGVdt-Y2ywG5h5c8no9LFFSVQ.jpg"&gt;&lt;/p&gt;&lt;p&gt;&lt;a href = "/doc/833060-</w:t>
      </w:r>
      <w:r>
        <w:rPr>
          <w:sz w:val="32"/>
          <w:szCs w:val="32"/>
        </w:rPr>
        <w:t>春日暖阳下的黄色花季盛开</w:t>
      </w:r>
      <w:r>
        <w:rPr>
          <w:sz w:val="32"/>
          <w:szCs w:val="32"/>
        </w:rPr>
        <w:t>.doc" rel="alternate" download="833060-</w:t>
      </w:r>
      <w:r>
        <w:rPr>
          <w:sz w:val="32"/>
          <w:szCs w:val="32"/>
        </w:rPr>
        <w:t>春日暖阳下的黄色花季盛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