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那个永恒的号码母亲与时间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世界里，我们有时会忘记那些简单而又深刻的事物。如同一根连接我们过去与现在、情感与逻辑之间纽带——母亲的声音。她那温暖而熟悉的声音，在无数个夜晚，成为了我们的安慰和力量源泉。而“快拨出天我是你母亲”这四个字，就像是一次穿越时空的召唤，让我们停下脚步，回望那些曾经被忽略的情感。</w:t>
      </w:r>
      <w:r>
        <w:rPr>
          <w:sz w:val="32"/>
          <w:szCs w:val="32"/>
        </w:rPr>
        <w:t>&lt;/p&gt;&lt;p&gt;&lt;img src="/static-img/j3HrQE5CtvFDs7KzmQwdGQwfNkAgjtL2OPLBxJfFMR9Hr9-CZn6uhSSY8XKCDJ3C.jpg"&gt;&lt;/p&gt;&lt;p&gt;</w:t>
      </w:r>
      <w:r>
        <w:rPr>
          <w:sz w:val="32"/>
          <w:szCs w:val="32"/>
        </w:rPr>
        <w:t>时间的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那句话，你仿佛听到了从远古到现代的一切历史瞬间。在它背后，是一个充满爱意、牺牲与承诺的故事。每一次拨打，都是一次回到童年的旅程，那时候，你对这个世界依赖的是她的怀抱，而不是网络或智能手机。当她说“我是你母亲”，她的声音不仅仅是生理上的联系，更是精神上的归属。</w:t>
      </w:r>
      <w:r>
        <w:rPr>
          <w:sz w:val="32"/>
          <w:szCs w:val="32"/>
        </w:rPr>
        <w:t>&lt;/p&gt;&lt;p&gt;&lt;img src="/static-img/Ie4MdFuKdhRaO7PJRa6j-gwfNkAgjtL2OPLBxJfFMR_gCw-9gcPr3Ru5AWvvbnAl.jpg"&gt;&lt;/p&gt;&lt;p&gt;</w:t>
      </w:r>
      <w:r>
        <w:rPr>
          <w:sz w:val="32"/>
          <w:szCs w:val="32"/>
        </w:rPr>
        <w:t>母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余，或是在人生的某些转折点，当你的心灵需要指导的时候，她总能提供正确答案。尽管生活中的挑战不断，但她总能以平静的心态来看待一切，这种智慧就像是来自星辰大海的一缕光芒，照亮了前行路途。你想象过吗？如果有一天，她不会再回答你的电话，那么这些宝贵的心灵财富将随着时间一起消失？</w:t>
      </w:r>
      <w:r>
        <w:rPr>
          <w:sz w:val="32"/>
          <w:szCs w:val="32"/>
        </w:rPr>
        <w:t>&lt;/p&gt;&lt;p&gt;&lt;img src="/static-img/SLBB2pn2fhMRghJBu5orcgwfNkAgjtL2OPLBxJfFMR_gCw-9gcPr3Ru5AWvvbnAl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让我们能够通过各种方式保持联系，但没有比“快拨出天我是你母亲”更直接地表达母子之间的情感纽带。这四个字，不只是一个号码，它代表了家庭、责任和爱。在这个数字时代，它提醒我们，即使身处不同的世界，每个人都可以通过简单的手势重新建立起彼此之间的情感桥梁。</w:t>
      </w:r>
      <w:r>
        <w:rPr>
          <w:sz w:val="32"/>
          <w:szCs w:val="32"/>
        </w:rPr>
        <w:t>&lt;/p&gt;&lt;p&gt;&lt;img src="/static-img/Sbicb8_XVjwIYM9XamwuzQwfNkAgjtL2OPLBxJfFMR_gCw-9gcPr3Ru5AWvvbnAl.pn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有着悠久且丰富的人际关系概念，如父母养育孩子，其意义超越日常生活，更成为社会稳定和道德秩序的一个重要组成部分。“快拨出天我是你母亲”的话语，也反映出了这一文化背景下的价值观念。在这种背景下，每一次电话铃声响起，都可能触动人们内心深处最柔软的地方。</w:t>
      </w:r>
      <w:r>
        <w:rPr>
          <w:sz w:val="32"/>
          <w:szCs w:val="32"/>
        </w:rPr>
        <w:t>&lt;/p&gt;&lt;p&gt;&lt;img src="/static-img/9VmT5NqT7BLF_l9GkWSOiAwfNkAgjtL2OPLBxJfFMR_gCw-9gcPr3Ru5AWvvbnAl.jp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技术也在迅速进化，从录音机到智能手机，再到现在的人工智能助手，一切都发生了翻天覆地变化。但无论如何，“快拨出天我是你母亲”这四个字，却始终坚守着它们原始的意义，无需任何解释或注释，只要一听到，这份感情就会自动激活，让人沉浸于一种难以言喻的情感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人类来说充满未知，但面对快速变化，我们是否还能保持那种纯粹而真挚的情感联系？或者说，当我们的通信方式更加高效且便捷之后，我们是否还会珍惜这样的交流呢？虽然电子设备已经渗透到我们的生活各个角落，但是真正理解并尊重“快拨出天我是我”的含义，并非一件易事。只有当我们意识到这些简单但至关重要的事物时，我们才能够真正地将其融入日常生活之中，为自己的未来做好准备。</w:t>
      </w:r>
      <w:r>
        <w:rPr>
          <w:sz w:val="32"/>
          <w:szCs w:val="32"/>
        </w:rPr>
        <w:t>&lt;/p&gt;&lt;p&gt;&lt;a href = "/doc/833291-</w:t>
      </w:r>
      <w:r>
        <w:rPr>
          <w:sz w:val="32"/>
          <w:szCs w:val="32"/>
        </w:rPr>
        <w:t>探索那个永恒的号码母亲与时间的呼唤</w:t>
      </w:r>
      <w:r>
        <w:rPr>
          <w:sz w:val="32"/>
          <w:szCs w:val="32"/>
        </w:rPr>
        <w:t>.doc" rel="alternate" download="833291-</w:t>
      </w:r>
      <w:r>
        <w:rPr>
          <w:sz w:val="32"/>
          <w:szCs w:val="32"/>
        </w:rPr>
        <w:t>探索那个永恒的号码母亲与时间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