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强插英语课我是不是该把强插这个词儿用得太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，确实让人感觉有点过头了。但是，我们得理解，“强插”这个词儿背后所隐藏的深意。它不仅仅是字面意思上的“强行插入”，更是一种对英语学习的热情和投入。</w:t>
      </w:r>
      <w:r>
        <w:rPr>
          <w:sz w:val="32"/>
          <w:szCs w:val="32"/>
        </w:rPr>
        <w:t>&lt;/p&gt;&lt;p&gt;&lt;img src="/static-img/pf1f2Z6eL6IoJJ62tQtttTNel_nO8vZ0pa9LFvX4CPk2ErpPbNY_5RRo0tNxEeIX.jpg"&gt;&lt;/p&gt;&lt;p&gt;</w:t>
      </w:r>
      <w:r>
        <w:rPr>
          <w:sz w:val="32"/>
          <w:szCs w:val="32"/>
        </w:rPr>
        <w:t>我记得有一次，我在讲授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这本书时，突然意识到一个机会。那时候，我们正处于故事中最精彩的部分——霍格沃茨魔法学校的神秘之谜正在揭开。在这一刻，我决定不顾一切，“强插”一些与主题相关的情景，让学生们能够更好地感受到故事中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描述那些充满魔力的夜晚，当学生们聚集在图书馆里，讨论着最新发现的线索。我用我的声音去营造出那种紧张而又兴奋的情绪，让他们仿佛也能看到那遥远而神秘的地方。我知道，这样的做法可能有些“強迫”，但是我坚信，它会带来意想不到的效果。</w:t>
      </w:r>
      <w:r>
        <w:rPr>
          <w:sz w:val="32"/>
          <w:szCs w:val="32"/>
        </w:rPr>
        <w:t>&lt;/p&gt;&lt;p&gt;&lt;img src="/static-img/7N7AjKL82RlG71eSgi5Y0jNel_nO8vZ0pa9LFvX4CPkq7XeXhBD_o7kiAXG1IqBQt_g6vypyIckqdaEHDF7Guw.jpg"&gt;&lt;/p&gt;&lt;p&gt;</w:t>
      </w:r>
      <w:r>
        <w:rPr>
          <w:sz w:val="32"/>
          <w:szCs w:val="32"/>
        </w:rPr>
        <w:t>结果证明，那个决定真的很正确。学生们眼睛闪闪发光，他们的问题和讨论都显得更加活跃。这让我明白，不管是在什么课程中，只要我们能够找到合适的时候，用心去“强插”那些关键点，就能让学习变得更加生动、有趣。这样的方式，即使有些同学可能觉得有点突兀，但它总能激起人们对话题或内容的一种新的兴趣，从而产生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说起来，“在英语课上强插英语课”的意义其实并不是那么简单。如果我们把握好时机，用心去构建一个完整且生动的情境，那么即使有些地方显得有点“硬塞”，也许也会因为这种努力得到回报。毕竟，在我们的教室里，最重要的是创造一个让每个人都渴望参与、想要探索的地方。而当我们这样做时，无疑就是在进行一种特殊形式的语言教学，就是通过各种手段将知识点巧妙地融入到我们的讲述之中，让它们成为不可分割的一部分。不断尝试不同的方法来吸引听众，这也是教师工作的一个重要组成部分之一——不断寻找最佳方式来传达信息，使其变得既有趣又易于理解。</w:t>
      </w:r>
      <w:r>
        <w:rPr>
          <w:sz w:val="32"/>
          <w:szCs w:val="32"/>
        </w:rPr>
        <w:t>&lt;/p&gt;&lt;p&gt;&lt;img src="/static-img/_NHcSV6GIipj3r4mw1wy-TNel_nO8vZ0pa9LFvX4CPkq7XeXhBD_o7kiAXG1IqBQt_g6vypyIckqdaEHDF7Guw.jpg"&gt;&lt;/p&gt;&lt;p&gt;&lt;a href = "/doc/833410-</w:t>
      </w:r>
      <w:r>
        <w:rPr>
          <w:sz w:val="32"/>
          <w:szCs w:val="32"/>
        </w:rPr>
        <w:t>在英语课上强插英语课我是不是该把强插这个词儿用得太过了</w:t>
      </w:r>
      <w:r>
        <w:rPr>
          <w:sz w:val="32"/>
          <w:szCs w:val="32"/>
        </w:rPr>
        <w:t>.doc" rel="alternate" download="833410-</w:t>
      </w:r>
      <w:r>
        <w:rPr>
          <w:sz w:val="32"/>
          <w:szCs w:val="32"/>
        </w:rPr>
        <w:t>在英语课上强插英语课我是不是该把强插这个词儿用得太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