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我亲眼见证了她最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电影院看看最新上映的《美丽姑娘》。我对这个名字感到好奇，它似乎承诺了一场关于爱情与勇气的浪漫冒险。我走进了影院，找到了座位，准备沉浸在这部免费高清电影中。</w:t>
      </w:r>
      <w:r>
        <w:rPr>
          <w:sz w:val="32"/>
          <w:szCs w:val="32"/>
        </w:rPr>
        <w:t>&lt;/p&gt;&lt;p&gt;&lt;img src="/static-img/iTQ7tYc7eGxAwHcJsX-LprvkHqXhKdnw6EtEPGwLqy8.jpg"&gt;&lt;/p&gt;&lt;p&gt;</w:t>
      </w:r>
      <w:r>
        <w:rPr>
          <w:sz w:val="32"/>
          <w:szCs w:val="32"/>
        </w:rPr>
        <w:t>银幕前的灯光熄灭，一道柔和的光线逐渐亮起，是电影开始前的预告片。在那一刻，我意识到，这不仅仅是一部电影，而是一个全新的世界，在这里美丽姑娘将以她最亮眼的姿态展现在我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展开，我们见证了主角如何从一个普通村庄逃离，她遇到的困难，以及她内心深处所隐藏的情感。她的一举一动都充满了诗意，就像自然界中的花朵绽放一样令人屏息。</w:t>
      </w:r>
      <w:r>
        <w:rPr>
          <w:sz w:val="32"/>
          <w:szCs w:val="32"/>
        </w:rPr>
        <w:t>&lt;/p&gt;&lt;p&gt;&lt;img src="/static-img/A_4ZSG9s0Xs3xv5H9EuofbvkHqXhKdnw6EtEPGwLqy8.jpg"&gt;&lt;/p&gt;&lt;p&gt;</w:t>
      </w:r>
      <w:r>
        <w:rPr>
          <w:sz w:val="32"/>
          <w:szCs w:val="32"/>
        </w:rPr>
        <w:t>她的笑容，如同春日里初绽出的花朵那样纯净无暇，每一次微笑都能让人感受到温暖与希望。而当她遇到真挚的情感时，那份感情就如同激流般汹涌澎湃，让人忍不住跟随着故事深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免费观看，但《美丽姑娘》的每一帧画面都是精心雕琢而成。高清画质使得每个细节都清晰可闻，无论是女主角那双闪烁着智慧与坚韧的眼睛，还是那些古老村庄里的神秘色彩，都被捕捉得淋漓尽致。</w:t>
      </w:r>
      <w:r>
        <w:rPr>
          <w:sz w:val="32"/>
          <w:szCs w:val="32"/>
        </w:rPr>
        <w:t>&lt;/p&gt;&lt;p&gt;&lt;img src="/static-img/xn2wBM3Uu5yoM77e7jj57bvkHqXhKdnw6EtEPGwLqy8.jpg"&gt;&lt;/p&gt;&lt;p&gt;</w:t>
      </w:r>
      <w:r>
        <w:rPr>
          <w:sz w:val="32"/>
          <w:szCs w:val="32"/>
        </w:rPr>
        <w:t>整个电影过程中，我仿佛也成为了那个勇敢追求梦想、战胜困境的小伙伴。她的故事让我明白，无论生活给你带来什么样的挑战，只要保持信念，不懈努力，就有可能抵达梦想之城。当剧终时，我感觉自己受到了启发，也许我的生活中也有那么一抹“美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后，我发现周围的人们纷纷讨论着《美丽姑娘》的精彩部分，每个人脸上的表情都是由衷赞赏。这不是简单的一个观影体验，而是一个共同经历的心灵旅行。在这样的旅程中，每个人都会找到属于自己的“自由”，就像那个勇敢探索世界的小女孩一样。</w:t>
      </w:r>
      <w:r>
        <w:rPr>
          <w:sz w:val="32"/>
          <w:szCs w:val="32"/>
        </w:rPr>
        <w:t>&lt;/p&gt;&lt;p&gt;&lt;img src="/static-img/fV_actrD4WkUHQQoSDqz77vkHqXhKdnw6EtEPGwLqy8.jpg"&gt;&lt;/p&gt;&lt;p&gt;&lt;a href = "/doc/833614-</w:t>
      </w:r>
      <w:r>
        <w:rPr>
          <w:sz w:val="32"/>
          <w:szCs w:val="32"/>
        </w:rPr>
        <w:t>美丽姑娘免费高清电影我亲眼见证了她最亮的瞬间</w:t>
      </w:r>
      <w:r>
        <w:rPr>
          <w:sz w:val="32"/>
          <w:szCs w:val="32"/>
        </w:rPr>
        <w:t>.doc" rel="alternate" download="833614-</w:t>
      </w:r>
      <w:r>
        <w:rPr>
          <w:sz w:val="32"/>
          <w:szCs w:val="32"/>
        </w:rPr>
        <w:t>美丽姑娘免费高清电影我亲眼见证了她最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