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日本欢迎您潮涨时刻我在日本遇见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涨时刻：我在日本遇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&lt;/p&gt;&lt;p&gt;&lt;img src="/static-img/LRpj2xsLHhRHyPvuEniQWstmS4vK0KkFGPmCL1e65n4.jpg"&gt;&lt;/p&gt;&lt;p&gt;</w:t>
      </w:r>
      <w:r>
        <w:rPr>
          <w:sz w:val="32"/>
          <w:szCs w:val="32"/>
        </w:rPr>
        <w:t>记得那是一年夏天，阳光灿烂，海风轻拂。作为一名热衷于音乐的旅行者，我踏上了前往日本这趟旅程。在这个充满神秘与传统的地方，我意外地发现了另一种文化——流行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住在东京的一个小区里，那里的居民们似乎对音乐有着特殊的情感。每当夜幕降临，他们就会聚集在社区中心举办各种各样的活动。我决定去参加一次，这个机会让我遇到了一个令人印象深刻的人物——他就是那个被誉为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的人。</w:t>
      </w:r>
      <w:r>
        <w:rPr>
          <w:sz w:val="32"/>
          <w:szCs w:val="32"/>
        </w:rPr>
        <w:t>&lt;/p&gt;&lt;p&gt;&lt;img src="/static-img/k0EESDwhWLwT8zeihyYftMtmS4vK0KkFGPmCL1e65n4.jpg"&gt;&lt;/p&gt;&lt;p&gt;</w:t>
      </w:r>
      <w:r>
        <w:rPr>
          <w:sz w:val="32"/>
          <w:szCs w:val="32"/>
        </w:rPr>
        <w:t>他的名字叫做千寻，他不仅是位才华横溢的艺术家，更是一个真正的街头艺人。他以其独特的声音和激情洋溢的表演赢得了无数粉丝的心。在我们初次相遇的时候，他用英语温柔地向我说：“</w:t>
      </w:r>
      <w:r>
        <w:rPr>
          <w:sz w:val="32"/>
          <w:szCs w:val="32"/>
        </w:rPr>
        <w:t xml:space="preserve">Welcome to Japan, my friend.” </w:t>
      </w:r>
      <w:r>
        <w:rPr>
          <w:sz w:val="32"/>
          <w:szCs w:val="32"/>
        </w:rPr>
        <w:t>我知道，从此，我们之间就开始了一段奇妙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跟随千寻走过了东京的大街小巷。在他的带领下，我体验到了那种只有在这里才能感受到的都市节奏。我看到了那些贴满标语、颜色鲜艳的小店铺，它们似乎都在诉说着自己的故事。而千寻则是这些故事中最引人入胜的一部分。</w:t>
      </w:r>
      <w:r>
        <w:rPr>
          <w:sz w:val="32"/>
          <w:szCs w:val="32"/>
        </w:rPr>
        <w:t>&lt;/p&gt;&lt;p&gt;&lt;img src="/static-img/M5du05MK8I45gX3C4rEpvstmS4vK0KkFGPmCL1e65n4.png"&gt;&lt;/p&gt;&lt;p&gt;</w:t>
      </w:r>
      <w:r>
        <w:rPr>
          <w:sz w:val="32"/>
          <w:szCs w:val="32"/>
        </w:rPr>
        <w:t>有一天，当我们一起走到海边时，夕阳洒满金辉，他突然停下脚步，对我说：“你知道吗，每个人都是生活中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无论身处何方，都能创造出属于自己的旋律。” 这句话仿佛点燃了我的灵魂，让我明白到，每个人的声音都是宝贵而独特的，就像潮水一样，不断涌动，不断改变，但总是在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日本之前，千寻送给我一张自己最新专辑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上面写着“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”。这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成为了我心中的宝贝，它不仅记录了我们的友谊，也是我心中关于勇气和梦想永恒存在的一份礼物。</w:t>
      </w:r>
      <w:r>
        <w:rPr>
          <w:sz w:val="32"/>
          <w:szCs w:val="32"/>
        </w:rPr>
        <w:t>&lt;/p&gt;&lt;p&gt;&lt;img src="/static-img/3rp-eFPtoTpGHnUXgwuKR8tmS4vK0KkFGPmCL1e65n4.jpg"&gt;&lt;/p&gt;&lt;p&gt;</w:t>
      </w:r>
      <w:r>
        <w:rPr>
          <w:sz w:val="32"/>
          <w:szCs w:val="32"/>
        </w:rPr>
        <w:t>现在，每当我听起那首歌曲，或是在雨后的街角听到类似的节奏，就会想起那一年夏天，在日本，与一个名叫千寻的人共同经历的一切。那是一场关于音乐、梦想与友谊的大冒险，而这场冒险将始终是我生命中的宝贵回忆。</w:t>
      </w:r>
      <w:r>
        <w:rPr>
          <w:sz w:val="32"/>
          <w:szCs w:val="32"/>
        </w:rPr>
        <w:t>&lt;/p&gt;&lt;p&gt;&lt;a href = "/doc/833694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潮涨时刻我在日本遇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rel="alternate" download="833694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潮涨时刻我在日本遇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