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圆盛宴一家人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因为工作和生活的压力而疏远了彼此。然而，当父母与儿女一家大联欢时，这种温馨的场景让我们感受到了人与人之间最真挚的情感。</w:t>
      </w:r>
      <w:r>
        <w:rPr>
          <w:sz w:val="32"/>
          <w:szCs w:val="32"/>
        </w:rPr>
        <w:t>&lt;/p&gt;&lt;p&gt;&lt;img src="/static-img/uN15dS2SsNEvUR_GEuyLk94-V-5lSjshmvKaHr3QQb37MkUyXHGqO6GzsTmpHQlO.jpg"&gt;&lt;/p&gt;&lt;p&gt;</w:t>
      </w:r>
      <w:r>
        <w:rPr>
          <w:sz w:val="32"/>
          <w:szCs w:val="32"/>
        </w:rPr>
        <w:t>首先，亲情纽带加强。在这种场合下，每个人的心灵都得到了抚慰和满足。孩子们能够感受到父母对他们无尽的爱，而父母也能看到孩子们成长为独立自主的人。这不仅是感情上的交流，也是精神上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化传承延续。在一次大型家庭聚会中，不仅可以见到几代人的相聚，还可以听到各种各样的故事和传说，这些都是宝贵的文化遗产，对于年轻的一代来说，无疑是一个学习历史、了解自己根源的地方。</w:t>
      </w:r>
      <w:r>
        <w:rPr>
          <w:sz w:val="32"/>
          <w:szCs w:val="32"/>
        </w:rPr>
        <w:t>&lt;/p&gt;&lt;p&gt;&lt;img src="/static-img/ymXRZGrJfgz5i3aIFDoU-N4-V-5lSjshmvKaHr3QQb0p4ZMyrYUTVswGNBLRimPfusYeQfsRwGaP1GKqsx-UgsY1QrWv93-Zah-3My37jjG77drGgxqdzhXinS8Orj3GTkBC-EVdpFbA06DV1N6LbuRv3mWntyPv7Qsh6s5J46BLm_1H_dVvu43Sd1tg830WhQIBL3IbrXEP2I6jwnuAX4GX1yRVs72hoZdVg19zgog.jpg"&gt;&lt;/p&gt;&lt;p&gt;</w:t>
      </w:r>
      <w:r>
        <w:rPr>
          <w:sz w:val="32"/>
          <w:szCs w:val="32"/>
        </w:rPr>
        <w:t>再者，社交技能锻炼。通过与多样背景的人交流沟通，可以提高个人社交技巧，如倾听、表达等，这对于未来的职业发展具有重要意义。而且，在这样一个放松而非正式的环境中，更容易建立起真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健康生活习惯培养。很多家庭活动如户外运动或烹饪比赛，都有助于增进身体健康。在这样的活动中，不仅享受了美食，还促进了身体素质，让大家更加关注自己的健康状况。</w:t>
      </w:r>
      <w:r>
        <w:rPr>
          <w:sz w:val="32"/>
          <w:szCs w:val="32"/>
        </w:rPr>
        <w:t>&lt;/p&gt;&lt;p&gt;&lt;img src="/static-img/kqtVMjrD4pyMJ72KqDNIq94-V-5lSjshmvKaHr3QQb0p4ZMyrYUTVswGNBLRimPfusYeQfsRwGaP1GKqsx-UgsY1QrWv93-Zah-3My37jjG77drGgxqdzhXinS8Orj3GTkBC-EVdpFbA06DV1N6LbuRv3mWntyPv7Qsh6s5J46BLm_1H_dVvu43Sd1tg830WhQIBL3IbrXEP2I6jwnuAX4GX1yRVs72hoZdVg19zgog.jpg"&gt;&lt;/p&gt;&lt;p&gt;</w:t>
      </w:r>
      <w:r>
        <w:rPr>
          <w:sz w:val="32"/>
          <w:szCs w:val="32"/>
        </w:rPr>
        <w:t>第五点，解决冲突机制探索。尽管每个家庭都可能存在矛盾，但在一次充满爱意的大联欢上，它们通常能够得到妥善处理。当面对问题时，以开放的心态进行沟通，可以有效地减少误解，从而维护一个更加和谐稳定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记忆共创珍藏印记。这些特别的时光总会留给我们深刻印象，就像照片一样，它们将成为未来回忆中的宝贵财富，让我们珍惜现在，与家人共同创造美好的回忆，为未来的岁月添砖加瓦。</w:t>
      </w:r>
      <w:r>
        <w:rPr>
          <w:sz w:val="32"/>
          <w:szCs w:val="32"/>
        </w:rPr>
        <w:t>&lt;/p&gt;&lt;p&gt;&lt;img src="/static-img/2DwD8jM_EYdCuE6wmO6APN4-V-5lSjshmvKaHr3QQb0p4ZMyrYUTVswGNBLRimPfusYeQfsRwGaP1GKqsx-UgsY1QrWv93-Zah-3My37jjG77drGgxqdzhXinS8Orj3GTkBC-EVdpFbA06DV1N6LbuRv3mWntyPv7Qsh6s5J46BLm_1H_dVvu43Sd1tg830WhQIBL3IbrXEP2I6jwnuAX4GX1yRVs72hoZdVg19zgog.jpg"&gt;&lt;/p&gt;&lt;p&gt;&lt;a href = "/doc/833820-</w:t>
      </w:r>
      <w:r>
        <w:rPr>
          <w:sz w:val="32"/>
          <w:szCs w:val="32"/>
        </w:rPr>
        <w:t>家庭团圆盛宴一家人的欢乐时刻</w:t>
      </w:r>
      <w:r>
        <w:rPr>
          <w:sz w:val="32"/>
          <w:szCs w:val="32"/>
        </w:rPr>
        <w:t>.doc" rel="alternate" download="833820-</w:t>
      </w:r>
      <w:r>
        <w:rPr>
          <w:sz w:val="32"/>
          <w:szCs w:val="32"/>
        </w:rPr>
        <w:t>家庭团圆盛宴一家人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