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我怎么就没想到让兔子给公孙离的画作点睛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觉得公孙离的画作缺少点什么，那种古典美，虽然已经足以让人赞叹，但在我看来，还不够生动。直到有一天，我偶然看到了一只兔子，它的眼睛里似乎藏着无穷的智慧和创意。</w:t>
      </w:r>
      <w:r>
        <w:rPr>
          <w:sz w:val="32"/>
          <w:szCs w:val="32"/>
        </w:rPr>
        <w:t>&lt;/p&gt;&lt;p&gt;&lt;img src="/static-img/350qQslHWmBr5r1JQ27eE7betgSUQPD7_ZV1uCBL1M6zIsStA422zTFk56YW_t6P.jpg"&gt;&lt;/p&gt;&lt;p&gt;</w:t>
      </w:r>
      <w:r>
        <w:rPr>
          <w:sz w:val="32"/>
          <w:szCs w:val="32"/>
        </w:rPr>
        <w:t>想起公孙离曾经提到过，他最擅长的是捕捉瞬间的情感和细节。我突然灵光一闪，想象如果将这只兔子的尿迹添入他的第五图中会是怎样的场景。它那圆润而又有力的身躯，就像是自然界中的巨匠，用自己的方式雕刻出生命之美。</w:t>
      </w:r>
      <w:r>
        <w:rPr>
          <w:sz w:val="32"/>
          <w:szCs w:val="32"/>
        </w:rPr>
        <w:t>&lt;/p&gt;&lt;p&gt;“</w:t>
      </w:r>
      <w:r>
        <w:rPr>
          <w:sz w:val="32"/>
          <w:szCs w:val="32"/>
        </w:rPr>
        <w:t>兔子最会尿了公孙离第五图”，这个念头让我兴奋得几乎无法自持。我决定亲自去试试看，看能不能用这种非传统的手法，让公孙离的画作更加独特和深刻。</w:t>
      </w:r>
      <w:r>
        <w:rPr>
          <w:sz w:val="32"/>
          <w:szCs w:val="32"/>
        </w:rPr>
        <w:t>&lt;/p&gt;&lt;p&gt;&lt;img src="/static-img/XihAftfPgj7QAHP2uF2HH7betgSUQPD7_ZV1uCBL1M6b4Rb0vDRQiQuWp5Thr38B531XVx50caMUTXuWNAetEd2wJyp2oNwQ8a8d93RiYO3N4ohmwW0TQ0tzv4lY3nhndNh4L_m9Zzxvroe6IjFYz9on8x15IdU6uPQHVTKSC609pmze_bSxtu5mFUcqS1il.jpg"&gt;&lt;/p&gt;&lt;p&gt;</w:t>
      </w:r>
      <w:r>
        <w:rPr>
          <w:sz w:val="32"/>
          <w:szCs w:val="32"/>
        </w:rPr>
        <w:t>于是，我把那只聪明的小家伙带到了艺术家面前。那只兔子似乎也意识到了自己的重要性，它优雅地站在画布边缘，对着正在绘制作品的公孙离微微一笑。时间仿佛静止了，只剩下我们三个人，以及那充满期待与好奇心的空气。</w:t>
      </w:r>
      <w:r>
        <w:rPr>
          <w:sz w:val="32"/>
          <w:szCs w:val="32"/>
        </w:rPr>
        <w:t>&lt;/p&gt;&lt;p&gt;</w:t>
      </w:r>
      <w:r>
        <w:rPr>
          <w:sz w:val="32"/>
          <w:szCs w:val="32"/>
        </w:rPr>
        <w:t>终于，在艺术家的指挥下，小动物缓缓举起脚尖，将精准、有力的一滴尿液洒落在画布上。在众人的惊讶中，那个小小的声音轻轻响起：“这是对艺术的一次改良吧？”所有人都被它的话语所打动，不禁发出一声长呼吸，然后再次沉默，因为每个人都在思考这一刻发生了什么，以及未来的可能。</w:t>
      </w:r>
      <w:r>
        <w:rPr>
          <w:sz w:val="32"/>
          <w:szCs w:val="32"/>
        </w:rPr>
        <w:t>&lt;/p&gt;&lt;p&gt;&lt;img src="/static-img/C2eSC0ienMa3RKdAhClZybbetgSUQPD7_ZV1uCBL1M6b4Rb0vDRQiQuWp5Thr38B531XVx50caMUTXuWNAetEd2wJyp2oNwQ8a8d93RiYO3N4ohmwW0TQ0tzv4lY3nhndNh4L_m9Zzxvroe6IjFYz9on8x15IdU6uPQHVTKSC609pmze_bSxtu5mFUcqS1il.jpg"&gt;&lt;/p&gt;&lt;p&gt;</w:t>
      </w:r>
      <w:r>
        <w:rPr>
          <w:sz w:val="32"/>
          <w:szCs w:val="32"/>
        </w:rPr>
        <w:t>随后，我们观察着涌现出的新色彩，它们既丰富又神秘，为原本严肃而单调的画作增添了一抹生机。这不仅仅是一次简单尝试，更是对传统与现代结合的一个创新探索。而那个小巧而坚定的身体，却成为了整个故事中的关键元素，无疑提升了整个作品层次，使其变得更加令人难忘和讨论纷争。</w:t>
      </w:r>
      <w:r>
        <w:rPr>
          <w:sz w:val="32"/>
          <w:szCs w:val="32"/>
        </w:rPr>
        <w:t>&lt;/p&gt;&lt;p&gt;</w:t>
      </w:r>
      <w:r>
        <w:rPr>
          <w:sz w:val="32"/>
          <w:szCs w:val="32"/>
        </w:rPr>
        <w:t>从此以后，每当有人提及公孙离，他们总是会同时说到他那个引发千古奇闻的小小工作者——一个毫不害羞地表达自己、为艺术贡献力量的小兔子。在他们眼中，这只是一个插曲，但对于我来说，是一次不可思议的心灵旅程，也是我终生的记忆之一——关于如何通过一种平凡但充满活力的方式，创造出永恒美妙的事物。</w:t>
      </w:r>
      <w:r>
        <w:rPr>
          <w:sz w:val="32"/>
          <w:szCs w:val="32"/>
        </w:rPr>
        <w:t>&lt;/p&gt;&lt;p&gt;&lt;img src="/static-img/fe5vsfOvi8bqyA2V7j4kC7betgSUQPD7_ZV1uCBL1M6b4Rb0vDRQiQuWp5Thr38B531XVx50caMUTXuWNAetEd2wJyp2oNwQ8a8d93RiYO3N4ohmwW0TQ0tzv4lY3nhndNh4L_m9Zzxvroe6IjFYz9on8x15IdU6uPQHVTKSC609pmze_bSxtu5mFUcqS1il.jpg"&gt;&lt;/p&gt;&lt;p&gt;&lt;a href = "/doc/835208-</w:t>
      </w:r>
      <w:r>
        <w:rPr>
          <w:sz w:val="32"/>
          <w:szCs w:val="32"/>
        </w:rPr>
        <w:t>兔子最会尿了公孙离第五图我怎么就没想到让兔子给公孙离的画作点睛呢</w:t>
      </w:r>
      <w:r>
        <w:rPr>
          <w:sz w:val="32"/>
          <w:szCs w:val="32"/>
        </w:rPr>
        <w:t>.doc" rel="alternate" download="835208-</w:t>
      </w:r>
      <w:r>
        <w:rPr>
          <w:sz w:val="32"/>
          <w:szCs w:val="32"/>
        </w:rPr>
        <w:t>兔子最会尿了公孙离第五图我怎么就没想到让兔子给公孙离的画作点睛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