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武侠天龙八部电子书的魅力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文学世界中，武侠小说占有一席之地，它不仅仅是一种阅读方式，更是我们追求英雄主义精神和浪漫主义情怀的一种方式。其中，以金庸先生为代表的作品，如《天龙八部》等，因其深邃的情节、精湛的手法，以及丰富的人物塑造，被后人誉为经典。</w:t>
      </w:r>
      <w:r>
        <w:rPr>
          <w:sz w:val="32"/>
          <w:szCs w:val="32"/>
        </w:rPr>
        <w:t>&lt;/p&gt;&lt;p&gt;&lt;img src="/static-img/ycBHh-nRT-XAIBjoHvz6MUWq4eAqocBLWA9ha7btHjSjBReJLEv7ppxpnb87nITI.png"&gt;&lt;/p&gt;&lt;p&gt;</w:t>
      </w:r>
      <w:r>
        <w:rPr>
          <w:sz w:val="32"/>
          <w:szCs w:val="32"/>
        </w:rPr>
        <w:t>首先，金庸先生对历史背景的重视，使得他的小说充满了时代气息。在《天龙八部》中，他巧妙地融入了明末清初的大环境，对当时社会政治经济生活进行了细腻描绘，这些都让读者感受到了一股强烈的历史氛围，让人仿佛置身于那个年代，与那些勇敢无畏的英雄们同行。</w:t>
      </w:r>
      <w:r>
        <w:rPr>
          <w:sz w:val="32"/>
          <w:szCs w:val="32"/>
        </w:rPr>
        <w:t>&lt;/p&gt;&lt;p&gt;</w:t>
      </w:r>
      <w:r>
        <w:rPr>
          <w:sz w:val="32"/>
          <w:szCs w:val="32"/>
        </w:rPr>
        <w:t>其次，《天龙八部》中的人物设定也非常独到，每个人物都有着鲜明且完整的人格特征，无论是主角石破天那纯真的少年心态还是凤雏那冷艳如冰的女子形象，都深刻地烙印在读者的脑海中，让人难以忘怀。这些人物通过不断磨练，最终达到了一定的境界，他们之间错综复杂的情感纠葛，更是增加了这本小说趣味性和吸引力。</w:t>
      </w:r>
      <w:r>
        <w:rPr>
          <w:sz w:val="32"/>
          <w:szCs w:val="32"/>
        </w:rPr>
        <w:t>&lt;/p&gt;&lt;p&gt;&lt;img src="/static-img/nGUP30alrkt2sUAMlrhJ-UWq4eAqocBLWA9ha7btHjTOTjH6NL1f7ZhZbprogBX-1GAFIXv4XzLrxSlYn-SxSobBs1KOMLQuJxXuaX8u1PJ15kpms-qVqdT9j7DX5zB4pxPo0FCqkKbQcKu_j-siDysSC2oncgA9CLIDcSPVZWY.png"&gt;&lt;/p&gt;&lt;p&gt;</w:t>
      </w:r>
      <w:r>
        <w:rPr>
          <w:sz w:val="32"/>
          <w:szCs w:val="32"/>
        </w:rPr>
        <w:t>再者，《天龙八部》的武功体系也是值得称道的地方。金庸先生将中国古代各种拳脚技艺结合起来，创立了一套完整而又逻辑严密的地盘术系统。这不仅展现了作者对于中华文化宝贵遗产的尊重，也使得这本书成为武侠爱好者学习和研究的一个重要资源。</w:t>
      </w:r>
      <w:r>
        <w:rPr>
          <w:sz w:val="32"/>
          <w:szCs w:val="32"/>
        </w:rPr>
        <w:t>&lt;/p&gt;&lt;p&gt;</w:t>
      </w:r>
      <w:r>
        <w:rPr>
          <w:sz w:val="32"/>
          <w:szCs w:val="32"/>
        </w:rPr>
        <w:t>此外，《天龙八部》中的情节曲折多端，从开始到结束都是一个紧张刺激的小说体验。每个转折点都隐藏着新的悬疑，有时候甚至会让读者感到惊喜或失望，但总体上构成了一个既令人兴奋又让人难以抗拒继续翻阅下去的心理状态。</w:t>
      </w:r>
      <w:r>
        <w:rPr>
          <w:sz w:val="32"/>
          <w:szCs w:val="32"/>
        </w:rPr>
        <w:t>&lt;/p&gt;&lt;p&gt;&lt;img src="/static-img/I8xC2PkIPfX79twyR1PFwkWq4eAqocBLWA9ha7btHjTOTjH6NL1f7ZhZbprogBX-1GAFIXv4XzLrxSlYn-SxSobBs1KOMLQuJxXuaX8u1PJ15kpms-qVqdT9j7DX5zB4pxPo0FCqkKbQcKu_j-siDysSC2oncgA9CLIDcSPVZWY.png"&gt;&lt;/p&gt;&lt;p&gt;</w:t>
      </w:r>
      <w:r>
        <w:rPr>
          <w:sz w:val="32"/>
          <w:szCs w:val="32"/>
        </w:rPr>
        <w:t>最后，不可忽略的是，《天龙八部》的语言风格简洁而生动，用词准确、结构严谨，使得整个故事流畅自然，无一处显得冗长或啰嗦。此外，金庸先生还善用比喻和隐喻，将抽象概念具体化，为故事增添了一层丰富多彩的情感色彩，让整本书充满了文学艺术价值。</w:t>
      </w:r>
      <w:r>
        <w:rPr>
          <w:sz w:val="32"/>
          <w:szCs w:val="32"/>
        </w:rPr>
        <w:t>&lt;/p&gt;&lt;p&gt;</w:t>
      </w:r>
      <w:r>
        <w:rPr>
          <w:sz w:val="32"/>
          <w:szCs w:val="32"/>
        </w:rPr>
        <w:t>由于以上原因之一，或许更多，我们对于《天龙八部》的热爱至今依旧没有减弱。而为了方便各位亲爱的小说迷能够尽快品味这份经典之作，我们提供“免费下载《天龙 八 部》</w:t>
      </w:r>
      <w:r>
        <w:rPr>
          <w:sz w:val="32"/>
          <w:szCs w:val="32"/>
        </w:rPr>
        <w:t>txt</w:t>
      </w:r>
      <w:r>
        <w:rPr>
          <w:sz w:val="32"/>
          <w:szCs w:val="32"/>
        </w:rPr>
        <w:t>版”的服务，你只需轻松点击，就能立刻拥有这份宝贵财富。如果你还未拥抱过它，那么现在就应该开始你的旅程吧！</w:t>
      </w:r>
      <w:r>
        <w:rPr>
          <w:sz w:val="32"/>
          <w:szCs w:val="32"/>
        </w:rPr>
        <w:t>&lt;/p&gt;&lt;p&gt;&lt;img src="/static-img/n7KIQj_Y1gVgXXtZDxsBQkWq4eAqocBLWA9ha7btHjTOTjH6NL1f7ZhZbprogBX-1GAFIXv4XzLrxSlYn-SxSobBs1KOMLQuJxXuaX8u1PJ15kpms-qVqdT9j7DX5zB4pxPo0FCqkKbQcKu_j-siDysSC2oncgA9CLIDcSPVZWY.png"&gt;&lt;/p&gt;&lt;p&gt;&lt;a href = "/doc/835641-</w:t>
      </w:r>
      <w:r>
        <w:rPr>
          <w:sz w:val="32"/>
          <w:szCs w:val="32"/>
        </w:rPr>
        <w:t>探秘古典武侠天龙八部电子书的魅力与传承</w:t>
      </w:r>
      <w:r>
        <w:rPr>
          <w:sz w:val="32"/>
          <w:szCs w:val="32"/>
        </w:rPr>
        <w:t>.doc" rel="alternate" download="835641-</w:t>
      </w:r>
      <w:r>
        <w:rPr>
          <w:sz w:val="32"/>
          <w:szCs w:val="32"/>
        </w:rPr>
        <w:t>探秘古典武侠天龙八部电子书的魅力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