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智慧之锚守护患者安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技术的深度融合与医生的智慧结合，是提高诊疗效率和质量的关键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，这个名字听起来像是一个科幻电影里的角色，但实际上，它是我们对现代医学的一个创新探索。在这个系统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人工智能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代表的是三个不同领域的专家，其中包括内科、外科和儿科。梁医生则是指这个系统背后的核心——一个集成了多种专业知识的人工智能模型。</w:t>
      </w:r>
      <w:r>
        <w:rPr>
          <w:sz w:val="32"/>
          <w:szCs w:val="32"/>
        </w:rPr>
        <w:t xml:space="preserve">&lt;/p&gt;&lt;p&gt;&lt;img src="/static-img/7f1cV7ZqKZ0cpEgI1HT2R3h_DE6uHJEk8iKdCiGIC0my8_jyhB2pS6CHD_Fv3Aip.jpg"&gt;&lt;/p&gt;&lt;p&gt;1.0 </w:t>
      </w:r>
      <w:r>
        <w:rPr>
          <w:sz w:val="32"/>
          <w:szCs w:val="32"/>
        </w:rPr>
        <w:t>系统架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系统如何运作。这需要一种高级别的人工智能模型，它能够处理复杂的数据流，并且能够快速学习和适应新信息。在这个基础上，我们又加上了三位不同的专家，他们分别负责提供医疗决策支持。每当有新的病例出现时，这三位专家的意见都会被融入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中，以便它能更好地做出判断。</w:t>
      </w:r>
      <w:r>
        <w:rPr>
          <w:sz w:val="32"/>
          <w:szCs w:val="32"/>
        </w:rPr>
        <w:t xml:space="preserve">&lt;/p&gt;&lt;p&gt;&lt;img src="/static-img/nJH6XH6JL1pRxWYCc_sIynh_DE6uHJEk8iKdCiGIC0k0jqFBDA9dUYHBy1nssJrc4qtjwgOlm4pXZRbeijC-bQ.jpg"&gt;&lt;/p&gt;&lt;p&gt;2.0 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意味着不断地优化我们的算法，使其更加精准有效。这不仅仅局限于技术层面，还包括了对人类经验的深入挖掘。例如，在分析患者病史时，不仅要考虑到现有的症状，还要从过去治疗过程中提取出的宝贵信息，以及可能存在但尚未被发现的问题。</w:t>
      </w:r>
      <w:r>
        <w:rPr>
          <w:sz w:val="32"/>
          <w:szCs w:val="32"/>
        </w:rPr>
        <w:t xml:space="preserve">&lt;/p&gt;&lt;p&gt;&lt;img src="/static-img/SszUUEsvywc_w2hTI8e58Xh_DE6uHJEk8iKdCiGIC0k0jqFBDA9dUYHBy1nssJrc4qtjwgOlm4pXZRbeijC-bQ.jpg"&gt;&lt;/p&gt;&lt;p&gt;3.0 </w:t>
      </w:r>
      <w:r>
        <w:rPr>
          <w:sz w:val="32"/>
          <w:szCs w:val="32"/>
        </w:rPr>
        <w:t>医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情感表达往往比数字数据更为丰富多彩，因此在设计交互界面时，我们也必须考虑到这些因素。通过使用自然语言处理技术，让患者能够以最直观易懂的方式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交流。而对于梁医生的部分，则需要让其表现得既温柔又专业，同时保持对患者需求的一致关注。</w:t>
      </w:r>
      <w:r>
        <w:rPr>
          <w:sz w:val="32"/>
          <w:szCs w:val="32"/>
        </w:rPr>
        <w:t xml:space="preserve">&lt;/p&gt;&lt;p&gt;&lt;img src="/static-img/0tSao-sGOxJMWJWCOE9n93h_DE6uHJEk8iKdCiGIC0k0jqFBDA9dUYHBy1nssJrc4qtjwgOlm4pXZRbeijC-bQ.jpg"&gt;&lt;/p&gt;&lt;p&gt;4.0 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科技都不是完美无缺，而是在不断迭代更新中的。在实践过程中，无论是从用户反馈还是从临床效果来看，都会有所发现和调整。不断地收集数据，加强机器学习算法，以此提升整个系统性能，是我们追求卓越不可或缺的一环。</w:t>
      </w:r>
      <w:r>
        <w:rPr>
          <w:sz w:val="32"/>
          <w:szCs w:val="32"/>
        </w:rPr>
        <w:t>&lt;/p&gt;&lt;p&gt;&lt;img src="/static-img/7CC5Z9-YmvUahP5cmqeTMnh_DE6uHJEk8iKdCiGIC0k0jqFBDA9dUYHBy1nssJrc4qtjwgOlm4pXZRbeijC-b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是一次跨学科学习与创新的尝试，将传统医学理念与现代科技相结合，为患者带来更加全面、高效、可靠的地面诊治服务。这不仅只是一个概念，更是一个正在逐步实现并改变人们生活方式的心灵工程。此项目将继续推进，最终实现“人性化”的医疗体验，让更多的人受益于这种革命性的变化。</w:t>
      </w:r>
      <w:r>
        <w:rPr>
          <w:sz w:val="32"/>
          <w:szCs w:val="32"/>
        </w:rPr>
        <w:t>&lt;/p&gt;&lt;p&gt;&lt;a href = "/doc/83597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智慧之锚守护患者安康</w:t>
      </w:r>
      <w:r>
        <w:rPr>
          <w:sz w:val="32"/>
          <w:szCs w:val="32"/>
        </w:rPr>
        <w:t>.doc" rel="alternate" download="83597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智慧之锚守护患者安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