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夫妻客厅装饰风格交流韩国现代客厅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？</w:t>
      </w:r>
      <w:r>
        <w:rPr>
          <w:sz w:val="32"/>
          <w:szCs w:val="32"/>
        </w:rPr>
        <w:t>&lt;/p&gt;&lt;p&gt;&lt;img src="/static-img/dyawB1ZpXY_XYiww5ZbN5QrVaoKCySu-Wf4DHptGkCX6jkuUx_OrjdpNE3tzWyv2.jpg"&gt;&lt;/p&gt;&lt;p&gt;</w:t>
      </w:r>
      <w:r>
        <w:rPr>
          <w:sz w:val="32"/>
          <w:szCs w:val="32"/>
        </w:rPr>
        <w:t>在现代社会，生活节奏加快，人们越来越注重家居的舒适和美观。对于追求时尚和个性化生活方式的家庭来说，不断寻找新鲜感和灵感是常态。因此，通过与其他国家的家庭交流彼此的家居设计理念，可以激发新的创意，并为我们的生活空间带来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？</w:t>
      </w:r>
      <w:r>
        <w:rPr>
          <w:sz w:val="32"/>
          <w:szCs w:val="32"/>
        </w:rPr>
        <w:t>&lt;/p&gt;&lt;p&gt;&lt;img src="/static-img/9qLRNEBMqakTIFOEw6JitgrVaoKCySu-Wf4DHptGkCVUp49O-jRNRTqC_W2MVPHj4qtjwgOlm4pXZRbeijC-bQ.jpg"&gt;&lt;/p&gt;&lt;p&gt;</w:t>
      </w:r>
      <w:r>
        <w:rPr>
          <w:sz w:val="32"/>
          <w:szCs w:val="32"/>
        </w:rPr>
        <w:t>首先，我们需要有一定的社交网络，比如加入一些关于家居装饰或文化交流的小组，这样可以更容易地找到志同道合的人。其次，我们可以利用互联网平台，如社交媒体、论坛等发布自己的装修经历和心得，以及对其他国家室内设计的兴趣。这不仅可以吸引更多有相同爱好的朋友，还能帮助我们了解到不同文化背景下的室内设计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韩国客厅装饰风格？</w:t>
      </w:r>
      <w:r>
        <w:rPr>
          <w:sz w:val="32"/>
          <w:szCs w:val="32"/>
        </w:rPr>
        <w:t>&lt;/p&gt;&lt;p&gt;&lt;img src="/static-img/ygKJIF0ii8n22cpTGBdy6QrVaoKCySu-Wf4DHptGkCVUp49O-jRNRTqC_W2MVPHj4qtjwgOlm4pXZRbeijC-bQ.jpg"&gt;&lt;/p&gt;&lt;p&gt;</w:t>
      </w:r>
      <w:r>
        <w:rPr>
          <w:sz w:val="32"/>
          <w:szCs w:val="32"/>
        </w:rPr>
        <w:t>谈及韩国客厅装饰风格，它以简洁大方、功能性强为特点，同时融入了传统元素，使得整体空间既现代又具有一定民族特色。在选择色彩方面，偏向于温暖中性的颜色，以营造出温馨舒适的氛围。此外，轻质材料如木材、玻璃等被广泛运用，以增加空间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夫妻如何布置客厅？</w:t>
      </w:r>
      <w:r>
        <w:rPr>
          <w:sz w:val="32"/>
          <w:szCs w:val="32"/>
        </w:rPr>
        <w:t>&lt;/p&gt;&lt;p&gt;&lt;img src="/static-img/xh3ioGuj5DvuOqvMCiE_1QrVaoKCySu-Wf4DHptGkCVUp49O-jRNRTqC_W2MVPHj4qtjwgOlm4pXZRbeijC-bQ.jpg"&gt;&lt;/p&gt;&lt;p&gt;</w:t>
      </w:r>
      <w:r>
        <w:rPr>
          <w:sz w:val="32"/>
          <w:szCs w:val="32"/>
        </w:rPr>
        <w:t>在布置过程中，韩国夫妇往往注重整体平衡，即使是在有限的空间里也会尽量保持房间各部分比例协调。而且，他们倾向于将家具摆放位置稍微靠后，以留出前进路线，让整个空间显得更加开阔。此外，在光线控制上，他们喜欢使用透明窗户以及高效能灯具，为室内提供充足而柔和的光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从这次交流中受益？</w:t>
      </w:r>
      <w:r>
        <w:rPr>
          <w:sz w:val="32"/>
          <w:szCs w:val="32"/>
        </w:rPr>
        <w:t>&lt;/p&gt;&lt;p&gt;&lt;img src="/static-img/7S3B9Gvfk6Xz_iQRYUQ4DwrVaoKCySu-Wf4DHptGkCVUp49O-jRNRTqC_W2MVPHj4qtjwgOlm4pXZRbeijC-bQ.jpg"&gt;&lt;/p&gt;&lt;p&gt;</w:t>
      </w:r>
      <w:r>
        <w:rPr>
          <w:sz w:val="32"/>
          <w:szCs w:val="32"/>
        </w:rPr>
        <w:t>通过这次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的活动，我们不仅能够看到来自世界各地独特而精致的一面，也能借鉴他们丰富多样的生活经验。这种跨文化交流有助于拓宽我们的视野，使我们的日常生活更加丰富多彩。在实际操作中，我们可能会受到启发，从而调整自己家的布局，或许还会发现一两个小技巧，将它们融入自己的日常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项活动不仅是一场知识上的分享，更是一段难忘的心灵旅行。当我们回头看待曾经共同探讨过的问题时，无疑每个人都会从中学到宝贵经验，而这些经验将成为我们未来改善自我家庭环境的一个重要参考。这就是为什么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韓國”这样的活动如此受欢迎，因为它让我们在享受美好时光同时，也成长为一个更加开放包容的人类社会的一员。</w:t>
      </w:r>
      <w:r>
        <w:rPr>
          <w:sz w:val="32"/>
          <w:szCs w:val="32"/>
        </w:rPr>
        <w:t>&lt;/p&gt;&lt;p&gt;&lt;a href = "/doc/836727-</w:t>
      </w:r>
      <w:r>
        <w:rPr>
          <w:sz w:val="32"/>
          <w:szCs w:val="32"/>
        </w:rPr>
        <w:t>韩国夫妻客厅装饰风格交流韩国现代客厅设计</w:t>
      </w:r>
      <w:r>
        <w:rPr>
          <w:sz w:val="32"/>
          <w:szCs w:val="32"/>
        </w:rPr>
        <w:t>.doc" rel="alternate" download="836727-</w:t>
      </w:r>
      <w:r>
        <w:rPr>
          <w:sz w:val="32"/>
          <w:szCs w:val="32"/>
        </w:rPr>
        <w:t>韩国夫妻客厅装饰风格交流韩国现代客厅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