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国产</w:t>
      </w:r>
      <w:r>
        <w:rPr>
          <w:sz w:val="48"/>
          <w:szCs w:val="48"/>
        </w:rPr>
        <w:t>MV</w:t>
      </w:r>
      <w:r>
        <w:rPr>
          <w:sz w:val="48"/>
          <w:szCs w:val="48"/>
        </w:rPr>
        <w:t>新风尚天美传媒的视觉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新风尚：天美传媒的视觉奇迹</w:t>
      </w:r>
      <w:r>
        <w:rPr>
          <w:sz w:val="32"/>
          <w:szCs w:val="32"/>
        </w:rPr>
        <w:t>&lt;/p&gt;&lt;p&gt;&lt;img src="/static-img/TXYdGRnp-ecxJMmlQJqdFayHVi73CFaz-eWOcf2wm5o.jpg"&gt;&lt;/p&gt;&lt;p&gt;</w:t>
      </w:r>
      <w:r>
        <w:rPr>
          <w:sz w:val="32"/>
          <w:szCs w:val="32"/>
        </w:rPr>
        <w:t>在当今这个充满创新的时代，音乐视频（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）作为一种跨界艺术形式，不仅仅是音乐的延伸，更是文化交流与审美趋势的体现。随着国产影视产业的飞速发展，国内</w:t>
      </w:r>
      <w:r>
        <w:rPr>
          <w:sz w:val="32"/>
          <w:szCs w:val="32"/>
        </w:rPr>
        <w:t>MV</w:t>
      </w:r>
      <w:r>
        <w:rPr>
          <w:sz w:val="32"/>
          <w:szCs w:val="32"/>
        </w:rPr>
        <w:t>制作也迎来了一个全新的春天。尤其是在这样的背景下，天美传媒凭借其独特的视觉风格和创新理念，为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注入了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融合</w:t>
      </w:r>
      <w:r>
        <w:rPr>
          <w:sz w:val="32"/>
          <w:szCs w:val="32"/>
        </w:rPr>
        <w:t>&lt;/p&gt;&lt;p&gt;&lt;img src="/static-img/pdVOIGw5jyY2cpRQELvXo6yHVi73CFaz-eWOcf2wm5o.jpg"&gt;&lt;/p&gt;&lt;p&gt;</w:t>
      </w:r>
      <w:r>
        <w:rPr>
          <w:sz w:val="32"/>
          <w:szCs w:val="32"/>
        </w:rPr>
        <w:t>首先，让我们来谈谈天美传媒在创意上所展现出的魅力。在过去几年中，这个团队不断地尝试不同类型和风格的融合，使得他们制作出来的作品既有国际感，又不失中国特色。这一点体现在他们对传统元素、现代科技以及流行文化等多种元素进行巧妙结合上。例如，他们可能会将古典舞蹈与电子音乐相结合，或是将城市街头生活画面与动态图形叠加，从而打造出一幅幅生动且富有层次感的人文景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效果</w:t>
      </w:r>
      <w:r>
        <w:rPr>
          <w:sz w:val="32"/>
          <w:szCs w:val="32"/>
        </w:rPr>
        <w:t>&lt;/p&gt;&lt;p&gt;&lt;img src="/static-img/6A9z6Oot1oaWaQvXD5nQqqyHVi73CFaz-eWOcf2wm5o.jpg"&gt;&lt;/p&gt;&lt;p&gt;</w:t>
      </w:r>
      <w:r>
        <w:rPr>
          <w:sz w:val="32"/>
          <w:szCs w:val="32"/>
        </w:rPr>
        <w:t>第二点要强调的是天美传媒在视觉效果上的突破能力。无论是使用最新技术还是回归到基本手法，他们总能创造出令人惊叹的情境和场景。这包括但不限于色彩处理、光影布局以及</w:t>
      </w:r>
      <w:r>
        <w:rPr>
          <w:sz w:val="32"/>
          <w:szCs w:val="32"/>
        </w:rPr>
        <w:t>3D</w:t>
      </w:r>
      <w:r>
        <w:rPr>
          <w:sz w:val="32"/>
          <w:szCs w:val="32"/>
        </w:rPr>
        <w:t>动画等各方面技艺。当观众沉浸其中时，便仿佛置身于另一个世界里，与故事里的角色共度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</w:t>
      </w:r>
      <w:r>
        <w:rPr>
          <w:sz w:val="32"/>
          <w:szCs w:val="32"/>
        </w:rPr>
        <w:t>&lt;/p&gt;&lt;p&gt;&lt;img src="/static-img/zSsjwjIUxhU55DV2vW-5tKyHVi73CFaz-eWOcf2wm5o.jpg"&gt;&lt;/p&gt;&lt;p&gt;</w:t>
      </w:r>
      <w:r>
        <w:rPr>
          <w:sz w:val="32"/>
          <w:szCs w:val="32"/>
        </w:rPr>
        <w:t>第三个关键点就是人物塑造。在许多优秀作品中，可以看到演员们如何通过细腻的情绪表达，以及导演们如何精心构建角色的内涵性。这些角色往往具有深刻的人性描写，能够引起观众共鸣，并促使人们反思自身的问题或情感。此外，由于受到当代社会影响，这些人物往往更加真实，也更加贴近我们的生活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讲述</w:t>
      </w:r>
      <w:r>
        <w:rPr>
          <w:sz w:val="32"/>
          <w:szCs w:val="32"/>
        </w:rPr>
        <w:t>&lt;/p&gt;&lt;p&gt;&lt;img src="/static-img/tyYqTvep3NoJMfp3UkjloqyHVi73CFaz-eWOcf2wm5o.jpg"&gt;&lt;/p&gt;&lt;p&gt;</w:t>
      </w:r>
      <w:r>
        <w:rPr>
          <w:sz w:val="32"/>
          <w:szCs w:val="32"/>
        </w:rPr>
        <w:t>第四点值得关注的是故事讲述的手法。在高质量的心灵触动电影中，每一次情节转折都像是一把钥匙，打开了人心深处最隐秘的情感之门。而这背后，是剧本家和导演们辛勤付出的结果——他们用实际行动证明了每一帧都是为了更好的故事服务，而非单纯追求视听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配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则涉及到了音乐配搭这一核心因素。当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的每个镜头都恰如其分地伴随着旋律跳跃，当音符之间似乎能听到一种超越语言界限的情感交流，那么整个作品便被提升到了一个完全不同的层次。这里面蕴含着对声音空间的大胆实验，对色彩编排的小心挑选，以及对整体节奏控制极为精准的一致性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略掉社交媒体对于推广这种新型艺术形式所发挥作用。在数字化时代，无论是一个人的日常分享还是大型品牌营销活动，都离不开社交平台。不过，在这样快速变化的情况下，即便是一些初露头角的小明星或者小工作室，只要它们能够运用有效策略，就有可能迅速获得大量粉丝支持并成为网红甚至行业内知名者。这也是为什么很多</w:t>
      </w:r>
      <w:r>
        <w:rPr>
          <w:sz w:val="32"/>
          <w:szCs w:val="32"/>
        </w:rPr>
        <w:t>mv</w:t>
      </w:r>
      <w:r>
        <w:rPr>
          <w:sz w:val="32"/>
          <w:szCs w:val="32"/>
        </w:rPr>
        <w:t>制作公司都会积极利用各种网络资源来扩大影响力，并吸引更多潜在用户参与进来讨论和分享自己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无疑可以看出“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天美传媒”正在以它独有的方式改变着这个领域。不管是在技术革新、艺术创新还是文化输出方面，它都成为了国内外同行眼中的亮丽范例。如果你还没有亲自去探索这一波潮流，那么现在就应该加入这股浪潮，一起来欣赏那些让人印象深刻又难忘的心灵触动电影吧！</w:t>
      </w:r>
      <w:r>
        <w:rPr>
          <w:sz w:val="32"/>
          <w:szCs w:val="32"/>
        </w:rPr>
        <w:t>&lt;/p&gt;&lt;p&gt;&lt;a href = "/doc/836769-</w:t>
      </w:r>
      <w:r>
        <w:rPr>
          <w:sz w:val="32"/>
          <w:szCs w:val="32"/>
        </w:rPr>
        <w:t>探索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新风尚天美传媒的视觉奇迹</w:t>
      </w:r>
      <w:r>
        <w:rPr>
          <w:sz w:val="32"/>
          <w:szCs w:val="32"/>
        </w:rPr>
        <w:t>.doc" rel="alternate" download="836769-</w:t>
      </w:r>
      <w:r>
        <w:rPr>
          <w:sz w:val="32"/>
          <w:szCs w:val="32"/>
        </w:rPr>
        <w:t>探索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新风尚天美传媒的视觉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