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全文阅读神秘的修炼之路奇幻冒险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世界全文阅读：神秘的修炼之路，奇幻冒险的开始？</w:t>
      </w:r>
      <w:r>
        <w:rPr>
          <w:sz w:val="32"/>
          <w:szCs w:val="32"/>
        </w:rPr>
        <w:t>&lt;/p&gt;&lt;p&gt;&lt;img src="/static-img/6MP08MPiBPUej5ED3JwyTcL4o3hcDAH9GiFpssQIfyaIeoQqcYMh8-IoORk9a3kp.jpg"&gt;&lt;/p&gt;&lt;p&gt;</w:t>
      </w:r>
      <w:r>
        <w:rPr>
          <w:sz w:val="32"/>
          <w:szCs w:val="32"/>
        </w:rPr>
        <w:t>你准备好踏上这段旅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超自然力量的时代，每个人的梦想都指向一个共同的目的地——成为一名强大的修真者。修真世界全文阅读是通往那个梦想的一扇门，它不仅提供了丰富多彩的情节，还深入探讨了人性、友情、爱与牺牲等主题。每一个字符都是对这个世界的一个揭示，每一次翻页都可能改变你的命运。</w:t>
      </w:r>
      <w:r>
        <w:rPr>
          <w:sz w:val="32"/>
          <w:szCs w:val="32"/>
        </w:rPr>
        <w:t>&lt;/p&gt;&lt;p&gt;&lt;img src="/static-img/k38UpsrcCOnD7FDgK2Jx_8L4o3hcDAH9GiFpssQIfybEbKb3XXrwxuqOw7dhO_6I8VrgvwT55US0l4DPK7i4SM6qazQqL2uQKz5GzRFMMeLr8pbQQp2fAD9Vktl7-8O42ZNslWTjddUk9PvN6RgB7597pJkaZL3dKAF5--OrOVcmyjcEGtTr13rx4JNzlpGe3ifcAl1Y4sF83bHrdzTbt4OkoirJurLCA-DkOIb4YlA.jpg"&gt;&lt;/p&gt;&lt;p&gt;</w:t>
      </w:r>
      <w:r>
        <w:rPr>
          <w:sz w:val="32"/>
          <w:szCs w:val="32"/>
        </w:rPr>
        <w:t>这里有怎样的奇幻冒险等着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世界全文阅读中，有着无尽的可能性和未知。在这里，你可以遇见各种各样的人物，从聪明才智过人到勇敢无畏直至心地善良，他们各自拥有自己的故事，也许他们会成为你的朋友，或许他们会成为你最强大的敌手。而且，这个世界还蕴含着各种不同的法术，让你可以随时选择适合自己的道路，无论是控制天气还是操纵时间，都在你的掌控之中。</w:t>
      </w:r>
      <w:r>
        <w:rPr>
          <w:sz w:val="32"/>
          <w:szCs w:val="32"/>
        </w:rPr>
        <w:t>&lt;/p&gt;&lt;p&gt;&lt;img src="/static-img/pS1XJP0kYvY1odw-0Ryc-cL4o3hcDAH9GiFpssQIfybEbKb3XXrwxuqOw7dhO_6I8VrgvwT55US0l4DPK7i4SM6qazQqL2uQKz5GzRFMMeLr8pbQQp2fAD9Vktl7-8O42ZNslWTjddUk9PvN6RgB7597pJkaZL3dKAF5--OrOVcmyjcEGtTr13rx4JNzlpGe3ifcAl1Y4sF83bHrdzTbt4OkoirJurLCA-DkOIb4YlA.jpg"&gt;&lt;/p&gt;&lt;p&gt;</w:t>
      </w:r>
      <w:r>
        <w:rPr>
          <w:sz w:val="32"/>
          <w:szCs w:val="32"/>
        </w:rPr>
        <w:t>修行之路又是怎样一种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行是一个需要耐心和毅力的过程，不同的人选择不同的方法来提升自己。有些人可能喜欢静坐冥想，而有些人则更倾向于武力突破。在这个过程中，他们会遇到各种考验，从简单的小挑战到复杂的大难题，所有这些都是为了磨砺意志，提高实力。每一次成功克服困难，都让他们一步步接近那遥不可及的地位。</w:t>
      </w:r>
      <w:r>
        <w:rPr>
          <w:sz w:val="32"/>
          <w:szCs w:val="32"/>
        </w:rPr>
        <w:t>&lt;/p&gt;&lt;p&gt;&lt;img src="/static-img/YyrpvhCeHp6qX8eGsNQxccL4o3hcDAH9GiFpssQIfybEbKb3XXrwxuqOw7dhO_6I8VrgvwT55US0l4DPK7i4SM6qazQqL2uQKz5GzRFMMeLr8pbQQp2fAD9Vktl7-8O42ZNslWTjddUk9PvN6RgB7597pJkaZL3dKAF5--OrOVcmyjcEGtTr13rx4JNzlpGe3ifcAl1Y4sF83bHrdzTbt4OkoirJurLCA-DkOIb4YlA.jpg"&gt;&lt;/p&gt;&lt;p&gt;</w:t>
      </w:r>
      <w:r>
        <w:rPr>
          <w:sz w:val="32"/>
          <w:szCs w:val="32"/>
        </w:rPr>
        <w:t>但记住，在这里也隐藏着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个充满希望的地方，但并非没有风险。当你的力量越来越强大，你也将吸引更多敌人的注意。这时候，就需要用头脑冷静下来思考如何保护自己，同时也要学会感恩那些帮助过你的朋友，因为在这个修真界，没有永远不变的事物，只有不断变化中的友谊和忠诚。</w:t>
      </w:r>
      <w:r>
        <w:rPr>
          <w:sz w:val="32"/>
          <w:szCs w:val="32"/>
        </w:rPr>
        <w:t>&lt;/p&gt;&lt;p&gt;&lt;img src="/static-img/t3igOa_igBdNWv9WenI3csL4o3hcDAH9GiFpssQIfybEbKb3XXrwxuqOw7dhO_6I8VrgvwT55US0l4DPK7i4SM6qazQqL2uQKz5GzRFMMeLr8pbQQp2fAD9Vktl7-8O42ZNslWTjddUk9PvN6RgB7597pJkaZL3dKAF5--OrOVcmyjcEGtTr13rx4JNzlpGe3ifcAl1Y4sF83bHrdzTbt4OkoirJurLCA-DkOIb4YlA.jpg"&gt;&lt;/p&gt;&lt;p&gt;</w:t>
      </w:r>
      <w:r>
        <w:rPr>
          <w:sz w:val="32"/>
          <w:szCs w:val="32"/>
        </w:rPr>
        <w:t>另外，这里还有什么样的文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也是一个非常重要的话题，它决定了人们之间交流互动的方式。在这个修真世界，全文阅读中，我们可以看到不同种族间融合共存的情况，以及它们独特而精致的文化艺术表现。不论是在建筑风格、衣饰设计还是传统节日庆典上，这些文化元素都为整个故事增添了一份丰富多彩，使得它更加生动活泼，更容易让读者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问，你已经准备好进入这一切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现在就请你拿起书本或打开屏幕，将目光投射进那个神秘而又迷人的空间去。你是否愿意加入那些勇敢者的行列，一起探索未知，一起创造传奇？如果答案是否定的，那么为什么不试试看呢？因为只有真正尝试过才能知道，生活中的每一分每一秒都可能带给我们惊喜，而只需一点点勇气和好奇心，就能开启通往另一个新境界的大门。</w:t>
      </w:r>
      <w:r>
        <w:rPr>
          <w:sz w:val="32"/>
          <w:szCs w:val="32"/>
        </w:rPr>
        <w:t>&lt;/p&gt;&lt;p&gt;&lt;a href = "/doc/837217-</w:t>
      </w:r>
      <w:r>
        <w:rPr>
          <w:sz w:val="32"/>
          <w:szCs w:val="32"/>
        </w:rPr>
        <w:t>修真世界全文阅读神秘的修炼之路奇幻冒险的开始</w:t>
      </w:r>
      <w:r>
        <w:rPr>
          <w:sz w:val="32"/>
          <w:szCs w:val="32"/>
        </w:rPr>
        <w:t>.doc" rel="alternate" download="837217-</w:t>
      </w:r>
      <w:r>
        <w:rPr>
          <w:sz w:val="32"/>
          <w:szCs w:val="32"/>
        </w:rPr>
        <w:t>修真世界全文阅读神秘的修炼之路奇幻冒险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