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演义中的智谋与勇气曹操刘备孙权的征途与辉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历史的长河中，有一部小说被誉为“百万卷书之首”，那就是罗贯中的《三国演义》。这部小说以其深邃的思想、精湛的艺术和丰富的内容，为后世留下了浓厚的文化底蕴。这本书以</w:t>
      </w:r>
      <w:r>
        <w:rPr>
          <w:sz w:val="32"/>
          <w:szCs w:val="32"/>
        </w:rPr>
        <w:t>txt</w:t>
      </w:r>
      <w:r>
        <w:rPr>
          <w:sz w:val="32"/>
          <w:szCs w:val="32"/>
        </w:rPr>
        <w:t>格式流传至今，成为人们探索古代史实与文学艺术奥秘的一把钥匙。</w:t>
      </w:r>
      <w:r>
        <w:rPr>
          <w:sz w:val="32"/>
          <w:szCs w:val="32"/>
        </w:rPr>
        <w:t>&lt;/p&gt;&lt;p&gt;&lt;img src="/static-img/aPvVbmofDGRyKG_HXTPM8kKg9Try6IEbkq49U41q9khV8Xh8wKCJqAi8RjG6ZZdI.jpg"&gt;&lt;/p&gt;&lt;p&gt;</w:t>
      </w:r>
      <w:r>
        <w:rPr>
          <w:sz w:val="32"/>
          <w:szCs w:val="32"/>
        </w:rPr>
        <w:t>征途</w:t>
      </w:r>
      <w:r>
        <w:rPr>
          <w:sz w:val="32"/>
          <w:szCs w:val="32"/>
        </w:rPr>
        <w:t>&lt;/p&gt;&lt;p&gt;</w:t>
      </w:r>
      <w:r>
        <w:rPr>
          <w:sz w:val="32"/>
          <w:szCs w:val="32"/>
        </w:rPr>
        <w:t>在《三国演义》的小说</w:t>
      </w:r>
      <w:r>
        <w:rPr>
          <w:sz w:val="32"/>
          <w:szCs w:val="32"/>
        </w:rPr>
        <w:t>txt</w:t>
      </w:r>
      <w:r>
        <w:rPr>
          <w:sz w:val="32"/>
          <w:szCs w:val="32"/>
        </w:rPr>
        <w:t>版本中，我们可以看到诸葛亮策划北伐，一路上艰难险阻，但他始终坚持不懈，最终成功北伐，这段历程充满了智谋与勇气。曹操、刘备、孙权等英雄豪杰，他们各自有着不同的征途，却又都在不断地追求着自己的梦想。</w:t>
      </w:r>
      <w:r>
        <w:rPr>
          <w:sz w:val="32"/>
          <w:szCs w:val="32"/>
        </w:rPr>
        <w:t>&lt;/p&gt;&lt;p&gt;&lt;img src="/static-img/lTwHfGVSnVeOb_syDYrH2UKg9Try6IEbkq49U41q9kgxT23ynxekAh_2HiJ39fZ-3BlDyEyqkyeVJPIEP0U3w3vRlUyIuvnMfybaOuwVLazaBdcFsgtiD0KiUSfr5H0qLdMLL0-ln83ajeyhCBNOTa6ei8OJg93Y8PJmtCVGMba0Zn_6tUZsD2XsSRrOU7IsCaPJlsdWRksx3HJ5JTgmgw.jpg"&gt;&lt;/p&gt;&lt;p&gt;</w:t>
      </w:r>
      <w:r>
        <w:rPr>
          <w:sz w:val="32"/>
          <w:szCs w:val="32"/>
        </w:rPr>
        <w:t>辉煌</w:t>
      </w:r>
      <w:r>
        <w:rPr>
          <w:sz w:val="32"/>
          <w:szCs w:val="32"/>
        </w:rPr>
        <w:t>&lt;/p&gt;&lt;p&gt;</w:t>
      </w:r>
      <w:r>
        <w:rPr>
          <w:sz w:val="32"/>
          <w:szCs w:val="32"/>
        </w:rPr>
        <w:t>曹操虽是奸雄，却也是一位伟大的政治家和军事家，他统一了华北地区，并建立起强大的曹魏政权。他对待人才宽容，不拘一格，从荀彧到司马懿，再到甄姬，都曾得到他的重用和尊敬。在小说</w:t>
      </w:r>
      <w:r>
        <w:rPr>
          <w:sz w:val="32"/>
          <w:szCs w:val="32"/>
        </w:rPr>
        <w:t>txt</w:t>
      </w:r>
      <w:r>
        <w:rPr>
          <w:sz w:val="32"/>
          <w:szCs w:val="32"/>
        </w:rPr>
        <w:t>中，我们可以看到他如何通过各种手段巩固政权，如何通过改革增强国家实力。</w:t>
      </w:r>
      <w:r>
        <w:rPr>
          <w:sz w:val="32"/>
          <w:szCs w:val="32"/>
        </w:rPr>
        <w:t>&lt;/p&gt;&lt;p&gt;&lt;img src="/static-img/Suuomz4riER0QmVZQfEfgUKg9Try6IEbkq49U41q9kgxT23ynxekAh_2HiJ39fZ-3BlDyEyqkyeVJPIEP0U3w3vRlUyIuvnMfybaOuwVLazaBdcFsgtiD0KiUSfr5H0qLdMLL0-ln83ajeyhCBNOTa6ei8OJg93Y8PJmtCVGMba0Zn_6tUZsD2XsSRrOU7IsCaPJlsdWRksx3HJ5JTgmgw.jpg"&gt;&lt;/p&gt;&lt;p&gt;</w:t>
      </w:r>
      <w:r>
        <w:rPr>
          <w:sz w:val="32"/>
          <w:szCs w:val="32"/>
        </w:rPr>
        <w:t>沉浮</w:t>
      </w:r>
      <w:r>
        <w:rPr>
          <w:sz w:val="32"/>
          <w:szCs w:val="32"/>
        </w:rPr>
        <w:t>&lt;/p&gt;&lt;p&gt;</w:t>
      </w:r>
      <w:r>
        <w:rPr>
          <w:sz w:val="32"/>
          <w:szCs w:val="32"/>
        </w:rPr>
        <w:t>然而，在这个过程中，也有人因为功高盖主而遭遇悲剧，如韩信、吕布等人，他们都是当时非常出名的人物，但最终却因误会或其他原因而身亡。这就让我们思考，无论是在现实生活还是在虚构的小说世界里，一个人的成败往往取决于多种复杂因素。</w:t>
      </w:r>
      <w:r>
        <w:rPr>
          <w:sz w:val="32"/>
          <w:szCs w:val="32"/>
        </w:rPr>
        <w:t>&lt;/p&gt;&lt;p&gt;&lt;img src="/static-img/KeAP_I4evfz6O9kQgIYgokKg9Try6IEbkq49U41q9kgxT23ynxekAh_2HiJ39fZ-3BlDyEyqkyeVJPIEP0U3w3vRlUyIuvnMfybaOuwVLazaBdcFsgtiD0KiUSfr5H0qLdMLL0-ln83ajeyhCBNOTa6ei8OJg93Y8PJmtCVGMba0Zn_6tUZsD2XsSRrOU7IsCaPJlsdWRksx3HJ5JTgmgw.jpg"&gt;&lt;/p&gt;&lt;p&gt;</w:t>
      </w:r>
      <w:r>
        <w:rPr>
          <w:sz w:val="32"/>
          <w:szCs w:val="32"/>
        </w:rPr>
        <w:t>哲学思考</w:t>
      </w:r>
      <w:r>
        <w:rPr>
          <w:sz w:val="32"/>
          <w:szCs w:val="32"/>
        </w:rPr>
        <w:t>&lt;/p&gt;&lt;p&gt;</w:t>
      </w:r>
      <w:r>
        <w:rPr>
          <w:sz w:val="32"/>
          <w:szCs w:val="32"/>
        </w:rPr>
        <w:t>《三国演义》的哲学价值非常高，它不仅是历史的一面镜子，更是道德修养与智慧结晶。每个角色都有其独特的人生观念和处世哲学，比如刘备仁慈宽大，而孙权则以计谋著称。这些角色的形象反映出了作者对不同时代背景下人物性格特点的深刻洞察，以及对人性的细腻描绘。</w:t>
      </w:r>
      <w:r>
        <w:rPr>
          <w:sz w:val="32"/>
          <w:szCs w:val="32"/>
        </w:rPr>
        <w:t>&lt;/p&gt;&lt;p&gt;&lt;img src="/static-img/lo1bohXWt-uTKZ6qiPNw5kKg9Try6IEbkq49U41q9kgxT23ynxekAh_2HiJ39fZ-3BlDyEyqkyeVJPIEP0U3w3vRlUyIuvnMfybaOuwVLazaBdcFsgtiD0KiUSfr5H0qLdMLL0-ln83ajeyhCBNOTa6ei8OJg93Y8PJmtCVGMba0Zn_6tUZsD2XsSRrOU7IsCaPJlsdWRksx3HJ5JTgmgw.jpg"&gt;&lt;/p&gt;&lt;p&gt;</w:t>
      </w:r>
      <w:r>
        <w:rPr>
          <w:sz w:val="32"/>
          <w:szCs w:val="32"/>
        </w:rPr>
        <w:t>文化影响力</w:t>
      </w:r>
      <w:r>
        <w:rPr>
          <w:sz w:val="32"/>
          <w:szCs w:val="32"/>
        </w:rPr>
        <w:t>&lt;/p&gt;&lt;p&gt;</w:t>
      </w:r>
      <w:r>
        <w:rPr>
          <w:sz w:val="32"/>
          <w:szCs w:val="32"/>
        </w:rPr>
        <w:t>此外，《三国演义》还具有很高的地理知识价值，每个战役场景都详尽描述，使读者仿佛置身于那个年代，让人感受到那份历史氛围。此外，它也是文学创作的一个宝库，对后世许多文学作品产生了深远影响，如金庸先生创作的武侠小说，就受到了它的情节构思及笔法上的启发。</w:t>
      </w:r>
      <w:r>
        <w:rPr>
          <w:sz w:val="32"/>
          <w:szCs w:val="32"/>
        </w:rPr>
        <w:t>&lt;/p&gt;&lt;p&gt;</w:t>
      </w:r>
      <w:r>
        <w:rPr>
          <w:sz w:val="32"/>
          <w:szCs w:val="32"/>
        </w:rPr>
        <w:t>总结</w:t>
      </w:r>
      <w:r>
        <w:rPr>
          <w:sz w:val="32"/>
          <w:szCs w:val="32"/>
        </w:rPr>
        <w:t>&lt;/p&gt;&lt;p&gt;</w:t>
      </w:r>
      <w:r>
        <w:rPr>
          <w:sz w:val="32"/>
          <w:szCs w:val="32"/>
        </w:rPr>
        <w:t>《三国演义》这一千年奇书，其魅力何止文字所能表达？它不仅是一部关于英雄们斗争生死的大戏，更是一个民族精神与文明传承的大典。而对于那些渴望了解中华五千年的读者来说，《三国演义》的</w:t>
      </w:r>
      <w:r>
        <w:rPr>
          <w:sz w:val="32"/>
          <w:szCs w:val="32"/>
        </w:rPr>
        <w:t>txt</w:t>
      </w:r>
      <w:r>
        <w:rPr>
          <w:sz w:val="32"/>
          <w:szCs w:val="32"/>
        </w:rPr>
        <w:t>版无疑是一个不可错过的地方，它将带领你穿越时空，走进那个纷扰复杂但又充满传奇色彩的时代。</w:t>
      </w:r>
      <w:r>
        <w:rPr>
          <w:sz w:val="32"/>
          <w:szCs w:val="32"/>
        </w:rPr>
        <w:t>&lt;/p&gt;&lt;p&gt;&lt;a href = "/doc/837869-</w:t>
      </w:r>
      <w:r>
        <w:rPr>
          <w:sz w:val="32"/>
          <w:szCs w:val="32"/>
        </w:rPr>
        <w:t>三国演义中的智谋与勇气曹操刘备孙权的征途与辉煌</w:t>
      </w:r>
      <w:r>
        <w:rPr>
          <w:sz w:val="32"/>
          <w:szCs w:val="32"/>
        </w:rPr>
        <w:t>.doc" rel="alternate" download="837869-</w:t>
      </w:r>
      <w:r>
        <w:rPr>
          <w:sz w:val="32"/>
          <w:szCs w:val="32"/>
        </w:rPr>
        <w:t>三国演义中的智谋与勇气曹操刘备孙权的征途与辉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