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看我是怎么吃你的水蜜桃亲子互动的甜蜜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对水蜜桃有着不解之缘？</w:t>
      </w:r>
      <w:r>
        <w:rPr>
          <w:sz w:val="32"/>
          <w:szCs w:val="32"/>
        </w:rPr>
        <w:t>&lt;/p&gt;&lt;p&gt;&lt;img src="/static-img/-4ZFQe30nP9aPXRcQOv3QTaKvAK8kLyLgB48py7HAzu6p42P8GxBxntFXkzdYQYF.jpg"&gt;&lt;/p&gt;&lt;p&gt;</w:t>
      </w:r>
      <w:r>
        <w:rPr>
          <w:sz w:val="32"/>
          <w:szCs w:val="32"/>
        </w:rPr>
        <w:t xml:space="preserve">在一个阳光明媚的周末，家里的一棵树上挂满了 </w:t>
      </w:r>
      <w:r>
        <w:rPr>
          <w:sz w:val="32"/>
          <w:szCs w:val="32"/>
        </w:rPr>
        <w:t xml:space="preserve">juicy </w:t>
      </w:r>
      <w:r>
        <w:rPr>
          <w:sz w:val="32"/>
          <w:szCs w:val="32"/>
        </w:rPr>
        <w:t>的水蜜桃。这些水果仿佛是从天而降的礼物，它们红彤彤的外皮和柔软细腻的内核，让人忍不住想去尝试。我知道妈妈最喜欢这时候摘下的新鲜水蜜桃，但她总是会小心翼翼地放在厨房桌子上，生怕我们会无意中碰到它们。</w:t>
      </w:r>
      <w:r>
        <w:rPr>
          <w:sz w:val="32"/>
          <w:szCs w:val="32"/>
        </w:rPr>
        <w:t>&lt;/p&gt;&lt;p&gt;</w:t>
      </w:r>
      <w:r>
        <w:rPr>
          <w:sz w:val="32"/>
          <w:szCs w:val="32"/>
        </w:rPr>
        <w:t>妈妈看我是怎么吃你的水蜜桃</w:t>
      </w:r>
      <w:r>
        <w:rPr>
          <w:sz w:val="32"/>
          <w:szCs w:val="32"/>
        </w:rPr>
        <w:t>&lt;/p&gt;&lt;p&gt;&lt;img src="/static-img/dnqfKh_x-dI3mCeihtmqjzaKvAK8kLyLgB48py7HAzs_ckzzeqPHeAw76aLAbjA_4Omd5pdGUmlb5NMq-qUg17_kyg5mHdm2aL5dxjL_GFQ3FhbFxcvq9LGYUGkyWrW5y2OA5dWY_-JYySUxZ0ewkVblOO4Wb-BE48yQHGCxAESbDMF47O-XGfyEpCFI2Dyg.jpg"&gt;&lt;/p&gt;&lt;p&gt;</w:t>
      </w:r>
      <w:r>
        <w:rPr>
          <w:sz w:val="32"/>
          <w:szCs w:val="32"/>
        </w:rPr>
        <w:t>一天，我偷偷溜进厨房，眼神游移间瞥见了那盘未被触碰过的甜美果实。我心跳加速，身体轻微颤抖，因为我知道这是个冒险，而这个冒险可能会让我获得前所未有的快乐。但我的内心也充满了恐惧，因为如果被发现的话，这将是一个巨大的失误。</w:t>
      </w:r>
      <w:r>
        <w:rPr>
          <w:sz w:val="32"/>
          <w:szCs w:val="32"/>
        </w:rPr>
        <w:t>&lt;/p&gt;&lt;p&gt;</w:t>
      </w:r>
      <w:r>
        <w:rPr>
          <w:sz w:val="32"/>
          <w:szCs w:val="32"/>
        </w:rPr>
        <w:t>是什么让你如此珍视这些水果？</w:t>
      </w:r>
      <w:r>
        <w:rPr>
          <w:sz w:val="32"/>
          <w:szCs w:val="32"/>
        </w:rPr>
        <w:t>&lt;/p&gt;&lt;p&gt;&lt;img src="/static-img/lg8exnq1bfJLc3Xp6ePXqDaKvAK8kLyLgB48py7HAzs_ckzzeqPHeAw76aLAbjA_4Omd5pdGUmlb5NMq-qUg17_kyg5mHdm2aL5dxjL_GFQ3FhbFxcvq9LGYUGkyWrW5y2OA5dWY_-JYySUxZ0ewkVblOO4Wb-BE48yQHGCxAESbDMF47O-XGfyEpCFI2Dyg.jpg"&gt;&lt;/p&gt;&lt;p&gt;</w:t>
      </w:r>
      <w:r>
        <w:rPr>
          <w:sz w:val="32"/>
          <w:szCs w:val="32"/>
        </w:rPr>
        <w:t>每当母亲走进厨房，她都会微笑着看着那些橙黄色的苹果或深紫色的葡萄，不时还会拿起一两个品尝一下。这让我好奇的是：她们为何能那么爱护这些简单却又美味的食物？难道不是因为它们看起来、闻起来都那么诱人吗？</w:t>
      </w:r>
      <w:r>
        <w:rPr>
          <w:sz w:val="32"/>
          <w:szCs w:val="32"/>
        </w:rPr>
        <w:t>&lt;/p&gt;&lt;p&gt;</w:t>
      </w:r>
      <w:r>
        <w:rPr>
          <w:sz w:val="32"/>
          <w:szCs w:val="32"/>
        </w:rPr>
        <w:t>如何才能像母亲一样欣赏这些珍贵的时刻？</w:t>
      </w:r>
      <w:r>
        <w:rPr>
          <w:sz w:val="32"/>
          <w:szCs w:val="32"/>
        </w:rPr>
        <w:t>&lt;/p&gt;&lt;p&gt;&lt;img src="/static-img/E-J_bSRfIpcG2wyMQU8nTDaKvAK8kLyLgB48py7HAzs_ckzzeqPHeAw76aLAbjA_4Omd5pdGUmlb5NMq-qUg17_kyg5mHdm2aL5dxjL_GFQ3FhbFxcvq9LGYUGkyWrW5y2OA5dWY_-JYySUxZ0ewkVblOO4Wb-BE48yQHGCxAESbDMF47O-XGfyEpCFI2Dyg.png"&gt;&lt;/p&gt;&lt;p&gt;</w:t>
      </w:r>
      <w:r>
        <w:rPr>
          <w:sz w:val="32"/>
          <w:szCs w:val="32"/>
        </w:rPr>
        <w:t>我决定要找出答案。在接下来的几天里，我开始观察母亲对待水蜜桃的一切举动。她总是在早晨或者傍晚的时候，从市场带回一些新鲜采摘的小梨子，然后她会小心翼翼地把它们放进冰箱冷藏，以保持他们最好的风味。而且，每次她给我们准备饭菜之前，都会先自己品尝一次，看看是否需要调整调料或者烹饪时间。</w:t>
      </w:r>
      <w:r>
        <w:rPr>
          <w:sz w:val="32"/>
          <w:szCs w:val="32"/>
        </w:rPr>
        <w:t>&lt;/p&gt;&lt;p&gt;</w:t>
      </w:r>
      <w:r>
        <w:rPr>
          <w:sz w:val="32"/>
          <w:szCs w:val="32"/>
        </w:rPr>
        <w:t>你是否也曾经像我一样，对某些事物感到好奇并想要了解它背后的故事？</w:t>
      </w:r>
      <w:r>
        <w:rPr>
          <w:sz w:val="32"/>
          <w:szCs w:val="32"/>
        </w:rPr>
        <w:t>&lt;/p&gt;&lt;p&gt;&lt;img src="/static-img/FrSPVpbS-brxgON82fduijaKvAK8kLyLgB48py7HAzs_ckzzeqPHeAw76aLAbjA_4Omd5pdGUmlb5NMq-qUg17_kyg5mHdm2aL5dxjL_GFQ3FhbFxcvq9LGYUGkyWrW5y2OA5dWY_-JYySUxZ0ewkVblOO4Wb-BE48yQHGCxAESbDMF47O-XGfyEpCFI2Dyg.jpg"&gt;&lt;/p&gt;&lt;p&gt;</w:t>
      </w:r>
      <w:r>
        <w:rPr>
          <w:sz w:val="32"/>
          <w:szCs w:val="32"/>
        </w:rPr>
        <w:t>随着时间的推移，我开始理解到，这些似乎平凡的事物对于许多人来说，其实非常特别。它们代表着季节变换、自然恩赐以及家庭成员之间温馨相处的情感。现在，当看到母亲手中的那些精致包装和清洗干净后摆放在餐桌上的新鲜蔬菜时，我心里就涌现出一种新的敬畏与尊重。</w:t>
      </w:r>
      <w:r>
        <w:rPr>
          <w:sz w:val="32"/>
          <w:szCs w:val="32"/>
        </w:rPr>
        <w:t>&lt;/p&gt;&lt;p&gt;</w:t>
      </w:r>
      <w:r>
        <w:rPr>
          <w:sz w:val="32"/>
          <w:szCs w:val="32"/>
        </w:rPr>
        <w:t>最后，你教导我的这份智慧，将伴随我终生：</w:t>
      </w:r>
      <w:r>
        <w:rPr>
          <w:sz w:val="32"/>
          <w:szCs w:val="32"/>
        </w:rPr>
        <w:t>&lt;/p&gt;&lt;p&gt;</w:t>
      </w:r>
      <w:r>
        <w:rPr>
          <w:sz w:val="32"/>
          <w:szCs w:val="32"/>
        </w:rPr>
        <w:t>生活中的每一个细节都是值得探索和享受的，无论是一碗简单的大米饭还是一盘色彩斑斓的小吃，每一个瞬间都蕴含着属于我们的故事。而作为孩子，我们应该学会欣赏这一切，并用自己的方式来表达对这一切美好的感激之情。</w:t>
      </w:r>
      <w:r>
        <w:rPr>
          <w:sz w:val="32"/>
          <w:szCs w:val="32"/>
        </w:rPr>
        <w:t>&lt;/p&gt;&lt;p&gt;&lt;a href = "/doc/837905-</w:t>
      </w:r>
      <w:r>
        <w:rPr>
          <w:sz w:val="32"/>
          <w:szCs w:val="32"/>
        </w:rPr>
        <w:t>妈妈看我是怎么吃你的水蜜桃亲子互动的甜蜜瞬间</w:t>
      </w:r>
      <w:r>
        <w:rPr>
          <w:sz w:val="32"/>
          <w:szCs w:val="32"/>
        </w:rPr>
        <w:t>.doc" rel="alternate" download="837905-</w:t>
      </w:r>
      <w:r>
        <w:rPr>
          <w:sz w:val="32"/>
          <w:szCs w:val="32"/>
        </w:rPr>
        <w:t>妈妈看我是怎么吃你的水蜜桃亲子互动的甜蜜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