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咱们来看那些搞笑的瞬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那些搞笑的瞬间吧！</w:t>
      </w:r>
      <w:r>
        <w:rPr>
          <w:sz w:val="32"/>
          <w:szCs w:val="32"/>
        </w:rPr>
        <w:t>&lt;/p&gt;&lt;p&gt;&lt;img src="/static-img/OdO6_HElphrJVK86Ib4qOa6iLAmY8FlK9L9ZYIZRmOR8sUPXeZsz9-iBbgg5_kyC.jpg"&gt;&lt;/p&gt;&lt;p&gt;</w:t>
      </w:r>
      <w:r>
        <w:rPr>
          <w:sz w:val="32"/>
          <w:szCs w:val="32"/>
        </w:rPr>
        <w:t>你知道吗？在网络上，有一种特别的视频，它们叫做一起碰一起噜一起草视频。这种视频里，通常是好朋友或者室友在一块儿玩耍，偶尔会发生一些意外或者不可预测的情况，让人忍不住就要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里的每一个“碰”都可能是一个意外，而每一次“噜”都是对之前事情的反应。而最后，“草”的感觉，就是那种无奈又幽默的心情。当你看到这些画面，你就会觉得啊，这些家伙真是太有趣了，他们怎么能这么做呢？</w:t>
      </w:r>
      <w:r>
        <w:rPr>
          <w:sz w:val="32"/>
          <w:szCs w:val="32"/>
        </w:rPr>
        <w:t>&lt;/p&gt;&lt;p&gt;&lt;img src="/static-img/C-855hedygJTKv-d-1pUu66iLAmY8FlK9L9ZYIZRmOSMksfTmMCalcaes6VNszpCeV-SltKz890DBUJKJmj6w9Moz4mBy9U2Q4StZVqJqtFeodORf9thAq3BpCMu5OfElSD6_SDNBD60ixXxqVtXvPl0x1rH5lrwiiw_I014V9m2vTVFNWDj2Z3FAuz-tAUo.jpg"&gt;&lt;/p&gt;&lt;p&gt;</w:t>
      </w:r>
      <w:r>
        <w:rPr>
          <w:sz w:val="32"/>
          <w:szCs w:val="32"/>
        </w:rPr>
        <w:t>最近，我看了一些这样的视频，真的让我的心情大好。我和我最好的朋友也经常录制类似的短片，我们喜欢把它们发到社交媒体上，与大家分享我们的日常乐趣。有时候，我们甚至还会因为某个特定的动作而争执几个小时，比如谁说的话更逗比、谁的表情更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是哪种情况，每当我们回头再看那些录制下来的片段，都能带给我们满满的快乐和温馨。因为即使是在平凡的一天，也总会有一些小确幸，那些被记录下来的小事，就像是一份份珍贵的情感礼物。</w:t>
      </w:r>
      <w:r>
        <w:rPr>
          <w:sz w:val="32"/>
          <w:szCs w:val="32"/>
        </w:rPr>
        <w:t>&lt;/p&gt;&lt;p&gt;&lt;img src="/static-img/Q14CURv6tWcKRIzDY_2e6a6iLAmY8FlK9L9ZYIZRmOSMksfTmMCalcaes6VNszpCeV-SltKz890DBUJKJmj6w9Moz4mBy9U2Q4StZVqJqtFeodORf9thAq3BpCMu5OfElSD6_SDNBD60ixXxqVtXvPl0x1rH5lrwiiw_I014V9m2vTVFNWDj2Z3FAuz-tAUo.jpg"&gt;&lt;/p&gt;&lt;p&gt;</w:t>
      </w:r>
      <w:r>
        <w:rPr>
          <w:sz w:val="32"/>
          <w:szCs w:val="32"/>
        </w:rPr>
        <w:t>所以，如果你还没有体验过这样的一起碰一起噜一起草视频，我强烈推荐你去看看。这不仅能让你的心情得到提升，还可以从中找到生活中的乐趣和美好。如果你已经尝试过了，那么请继续享受这个轻松愉快的世界吧！</w:t>
      </w:r>
      <w:r>
        <w:rPr>
          <w:sz w:val="32"/>
          <w:szCs w:val="32"/>
        </w:rPr>
        <w:t>&lt;/p&gt;&lt;p&gt;&lt;a href = "/doc/838064-</w:t>
      </w:r>
      <w:r>
        <w:rPr>
          <w:sz w:val="32"/>
          <w:szCs w:val="32"/>
        </w:rPr>
        <w:t>一起碰一起噜一起草视频咱们来看那些搞笑的瞬间吧</w:t>
      </w:r>
      <w:r>
        <w:rPr>
          <w:sz w:val="32"/>
          <w:szCs w:val="32"/>
        </w:rPr>
        <w:t>.doc" rel="alternate" download="838064-</w:t>
      </w:r>
      <w:r>
        <w:rPr>
          <w:sz w:val="32"/>
          <w:szCs w:val="32"/>
        </w:rPr>
        <w:t>一起碰一起噜一起草视频咱们来看那些搞笑的瞬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