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逆袭之旅与双生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片瑰夏，仿佛是这世间所有美好的汇聚。这里有着一种特殊的力量，这种力量能够让人在逆境中生存，甚至是繁荣。这个故事发生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代，也就是一对双生子与他们的护卫之间奇妙而复杂的情感纠葛。</w:t>
      </w:r>
      <w:r>
        <w:rPr>
          <w:sz w:val="32"/>
          <w:szCs w:val="32"/>
        </w:rPr>
        <w:t>&lt;/p&gt;&lt;p&gt;&lt;img src="/static-img/tl5SsYOkv239L98ZtFFAsDHJs0OUoJ3bYiHGNRj2lgg6zOCeSiYrg6dMZLt5tSBx.jpg"&gt;&lt;/p&gt;&lt;p&gt;</w:t>
      </w:r>
      <w:r>
        <w:rPr>
          <w:sz w:val="32"/>
          <w:szCs w:val="32"/>
        </w:rPr>
        <w:t>序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，是一位拥有深邃眼眸和柔软笑容的女子，她不仅外表迷人，而且内心更是一颗温暖的心。然而，在她面前的，却是一对年幼的双生子，他们天生丽质，但同时也带有一丝神秘。</w:t>
      </w:r>
      <w:r>
        <w:rPr>
          <w:sz w:val="32"/>
          <w:szCs w:val="32"/>
        </w:rPr>
        <w:t>&lt;/p&gt;&lt;p&gt;&lt;img src="/static-img/Hd0ki2mv1I7D2LwYwphYKzHJs0OUoJ3bYiHGNRj2lgjMBAjozVhbJq8ZYzlbUadn.jpg"&gt;&lt;/p&gt;&lt;p&gt;</w:t>
      </w:r>
      <w:r>
        <w:rPr>
          <w:sz w:val="32"/>
          <w:szCs w:val="32"/>
        </w:rPr>
        <w:t>第一段：守护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名字叫做灵和翼，他们从小就跟随着自己的护卫——夜风，一起生活在这个偏远的小村庄里。夜风曾是一个著名的剑客，但是在一次意外中，他失去了记忆，只剩下对两个孩子保护无比忠诚。但就在这样的时刻，一个身影悄然出现，那就是瑰夏，她以一种超乎寻常的方式开始影响着夜风的心灵，让他逐渐记得了往昔的一切，而这些回忆却又让他的世界变得更加复杂。</w:t>
      </w:r>
      <w:r>
        <w:rPr>
          <w:sz w:val="32"/>
          <w:szCs w:val="32"/>
        </w:rPr>
        <w:t xml:space="preserve">&lt;/p&gt;&lt;p&gt;&lt;img src="/static-img/hg0uHn8mdVA0U5xVaY8ltTHJs0OUoJ3bYiHGNRj2lgjMBAjozVhbJq8ZYzlbUadn.jpg"&gt;&lt;/p&gt;&lt;p&gt;1.1 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风第一次见到瑰夏的时候，他如同置身于梦境般惊艳。他发现自己竟然能理解她的语言，即使她说的是一种只有智慧者才能听懂的话语。而对于那些看似普通的人来说，她的话语似乎只是空谈。但对于夜风来说，它们却触动了他深处最隐秘的情感。</w:t>
      </w:r>
      <w:r>
        <w:rPr>
          <w:sz w:val="32"/>
          <w:szCs w:val="32"/>
        </w:rPr>
        <w:t xml:space="preserve">&lt;/p&gt;&lt;p&gt;&lt;img src="/static-img/QDWYz3Um8RqmzXgtTIGlCTHJs0OUoJ3bYiHGNRj2lgjMBAjozVhbJq8ZYzlbUadn.jpg"&gt;&lt;/p&gt;&lt;p&gt;1.2 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瑰夏不断地给予了帮助，无论是解开暗号还是揭示隐藏事实。她总是以一种神秘莫测的方式出现在他们生命中的关键时刻。在这样的过程中，双生的信任和依赖日益加强，而夜风则陷入了一场关于爱、责任和过去记忆的大混战。</w:t>
      </w:r>
      <w:r>
        <w:rPr>
          <w:sz w:val="32"/>
          <w:szCs w:val="32"/>
        </w:rPr>
        <w:t>&lt;/p&gt;&lt;p&gt;&lt;img src="/static-img/C5Jgxa-9X70vwJiJ1s4pJTHJs0OUoJ3bYiHGNRj2lgjMBAjozVhbJq8ZYzlbUadn.png"&gt;&lt;/p&gt;&lt;p&gt;</w:t>
      </w:r>
      <w:r>
        <w:rPr>
          <w:sz w:val="32"/>
          <w:szCs w:val="32"/>
        </w:rPr>
        <w:t>第二段：爱与背叛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爱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多方势力的威胁，但是三人的关系逐渐成熟起来。这份感情虽然充满挑战，但它也是唯一可以让他们坚持下去的情感支撑。在这个过程中，瑰夏不仅成为了一种精神上的慈父，更成为了他们生命中的灯塔，无论何时何地，都能引领他们走向正确方向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背叛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大白的时候，一切都崩塌了。原来，不仅只有</w:t>
      </w:r>
      <w:r>
        <w:rPr>
          <w:sz w:val="32"/>
          <w:szCs w:val="32"/>
        </w:rPr>
        <w:t>night wind</w:t>
      </w:r>
      <w:r>
        <w:rPr>
          <w:sz w:val="32"/>
          <w:szCs w:val="32"/>
        </w:rPr>
        <w:t>还有过去的事情，还有其他更多未知的事实等待揭晓。在这一系列事件之后，对于那些曾经支持过他们的人来说，他们感到绝望，因为一切都是基于错误信息所建立起来的一座城堡，如同一座空城一般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组与觉醒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三人的世界再次陷入黑暗之际，一束光线照进来。这束光并非来自传统意义上的英雄，而是一股新的力量——那就是自我救赎。在此后的岁月里，他们学会如何利用这股力量，用自己的方式去改变现状，从而重塑整个社会结构，使得原本只属于少数人的权力更加普及化，以至于每个人都能享受到公平正义所带来的福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悟道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们终于找到了真正想要追求的是什么，并且明白了那个古老而又简单的话语：“爱不是为了得到，而是为了给。”这种悟法像是打开了一扇新的大门，让三个人的世界变得更加广阔无垠，同时也为周围的人们提供了一盏明灯指引前行路途。此后，不管未来会怎样变化，只要心怀善意，就没有什么困难无法克服，每个人的存在都将被赋予新的意义，以“瑰”、“夏”、“华”为标志，将共同创造出一个更加美好的未来。</w:t>
      </w:r>
      <w:r>
        <w:rPr>
          <w:sz w:val="32"/>
          <w:szCs w:val="32"/>
        </w:rPr>
        <w:t>&lt;/p&gt;&lt;p&gt;&lt;a href = "/doc/83818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与双生花开</w:t>
      </w:r>
      <w:r>
        <w:rPr>
          <w:sz w:val="32"/>
          <w:szCs w:val="32"/>
        </w:rPr>
        <w:t>.doc" rel="alternate" download="83818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与双生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