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守护古秘的燃烧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守护古秘的燃烧诗人</w:t>
      </w:r>
      <w:r>
        <w:rPr>
          <w:sz w:val="32"/>
          <w:szCs w:val="32"/>
        </w:rPr>
        <w:t>&lt;/p&gt;&lt;p&gt;&lt;img src="/static-img/1J5BZO4nmA89T7XF636wOzHJs0OUoJ3bYiHGNRj2lgg6zOCeSiYrg6dMZLt5tSBx.jpg"&gt;&lt;/p&gt;&lt;p&gt;</w:t>
      </w:r>
      <w:r>
        <w:rPr>
          <w:sz w:val="32"/>
          <w:szCs w:val="32"/>
        </w:rPr>
        <w:t>在遥远的山谷中，传说有一种奇异的植物，它被称为火焰解语花。这些花朵拥有着独特的生命力，不仅能够自行生长，而且能够在夜晚散发出温暖而柔和的光芒，仿佛是星辰之光降临于凡间。人们相信，这种花朵蕴含着深邃的情感与智慧，每一朵都如同一个小小的心灵，诉说着古老时代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：守护古秘</w:t>
      </w:r>
      <w:r>
        <w:rPr>
          <w:sz w:val="32"/>
          <w:szCs w:val="32"/>
        </w:rPr>
        <w:t>&lt;/p&gt;&lt;p&gt;&lt;img src="/static-img/kix3MLF1wVzV63xy2G0LrjHJs0OUoJ3bYiHGNRj2lgjMBAjozVhbJq8ZYzlbUadn.jpeg"&gt;&lt;/p&gt;&lt;p&gt;</w:t>
      </w:r>
      <w:r>
        <w:rPr>
          <w:sz w:val="32"/>
          <w:szCs w:val="32"/>
        </w:rPr>
        <w:t>古老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很久很久以前，有一个隐居山林的小镇，那里的居民生活简单、纯朴，但他们却拥有着丰富多彩的人文历史。在这个小镇上，有一位名叫柳青的大师，他是一位著名的炼丹术士兼仙医，被人们尊敬地称为“天界草药”。他的研究成果不仅让人们对自然产生了更深入的理解，也使得许多珍稀草本得以流通。但最让人惊叹的是，他掌握了一门特殊的手法，即通过精心培育一种神奇植物——火焰解语花，以此来保护和记录下人类所有重要知识。</w:t>
      </w:r>
      <w:r>
        <w:rPr>
          <w:sz w:val="32"/>
          <w:szCs w:val="32"/>
        </w:rPr>
        <w:t>&lt;/p&gt;&lt;p&gt;&lt;img src="/static-img/FwGxp6zv9gqnxe0zi64FazHJs0OUoJ3bYiHGNRj2lgjMBAjozVhbJq8ZYzlbUadn.jpg"&gt;&lt;/p&gt;&lt;p&gt;</w:t>
      </w:r>
      <w:r>
        <w:rPr>
          <w:sz w:val="32"/>
          <w:szCs w:val="32"/>
        </w:rPr>
        <w:t>火焰解语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青大师从未公开过他如何培育出这神奇植物，只有极少数几个人知道其中的一个关键——它需要一种特别的地理位置，一种特别的土壤，以及一种特别的心意。大师选择了偏僻且难以接近的地方进行实验，并且每当他想要增加新的知识时，都会将其编码到这朵特殊植物中。他用心细致地观察这些植物，他们似乎能感知到人的情绪，无论是快乐还是悲伤，它们都会反映出来。这也就意味着，如果有人试图非法获取这种植物或其内涵，大师可以通过它们来发现这一点，从而采取措施保护自己的工作成果。</w:t>
      </w:r>
      <w:r>
        <w:rPr>
          <w:sz w:val="32"/>
          <w:szCs w:val="32"/>
        </w:rPr>
        <w:t>&lt;/p&gt;&lt;p&gt;&lt;img src="/static-img/tyz249e3baFGcEkMXEgWiTHJs0OUoJ3bYiHGNRj2lgjMBAjozVhbJq8ZYzlbUadn.jpe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师逐渐年迈，他开始寻找合适的人继承他的遗产。一旦找到合适的人，就会把整个过程教给他们，并赋予他们一些权利，让他们成为真正的大师。然而，这个过程并不容易，因为除了需要具备一定医学知识外，还必须具备高度的情感稳定性以及极高的事业追求。因此，大部分候选者都会因为无法胜任而放弃，而剩下的则要经历严格筛选，最终只有极少数人才能够获得机会。</w:t>
      </w:r>
      <w:r>
        <w:rPr>
          <w:sz w:val="32"/>
          <w:szCs w:val="32"/>
        </w:rPr>
        <w:t>&lt;/p&gt;&lt;p&gt;&lt;img src="/static-img/EC-oo83qMWBw3CXl2WceWjHJs0OUoJ3bYiHGNRj2lgjMBAjozVhbJq8ZYzlbUadn.png"&gt;&lt;/p&gt;&lt;p&gt;</w:t>
      </w:r>
      <w:r>
        <w:rPr>
          <w:sz w:val="32"/>
          <w:szCs w:val="32"/>
        </w:rPr>
        <w:t>现代探索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已经拥有一些科技手段来分析那些古老文献，但仍然无法完全复制那样的方法，因为我们缺乏那个时代对于自然世界理解程度。而对于那些真正了解过大师及其作品的人来说，他们往往还会对那份过去充满懷舊之情。那份简朴、坚持不懈，是今天我们所缺失的一部分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解语花》不仅是一种物质上的存在，更是一种精神上的象征。它代表了过去某些人的智慧和勇气，以及对未来世代留下的宝贵遗产。大師們對於這種藝術與科學混合元素（即炼丹术）的研究，並將其轉化為實用的醫療知識，其影響至今仍可見端倪。如果我們從過去學習並傳承，這樣一個既簡單又複雜的事情，或許我們會發現更多關於「保護」、「傳承」的真諦。在這個信息爆炸時代，我們常常忽略了最基本的事物——生命與自然。但正如《火焰解語》的故事所示，這些事物背後隱藏著無限可能等待被發掘。我們是否準備好面對這個挑戰？</w:t>
      </w:r>
      <w:r>
        <w:rPr>
          <w:sz w:val="32"/>
          <w:szCs w:val="32"/>
        </w:rPr>
        <w:t>&lt;/p&gt;&lt;p&gt;&lt;a href = "/doc/838264-</w:t>
      </w:r>
      <w:r>
        <w:rPr>
          <w:sz w:val="32"/>
          <w:szCs w:val="32"/>
        </w:rPr>
        <w:t>火焰解语花守护古秘的燃烧诗人</w:t>
      </w:r>
      <w:r>
        <w:rPr>
          <w:sz w:val="32"/>
          <w:szCs w:val="32"/>
        </w:rPr>
        <w:t>.doc" rel="alternate" download="838264-</w:t>
      </w:r>
      <w:r>
        <w:rPr>
          <w:sz w:val="32"/>
          <w:szCs w:val="32"/>
        </w:rPr>
        <w:t>火焰解语花守护古秘的燃烧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