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筑梦想家中小巧楼梯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筑梦想：家中小巧楼梯的诞生</w:t>
      </w:r>
      <w:r>
        <w:rPr>
          <w:sz w:val="32"/>
          <w:szCs w:val="32"/>
        </w:rPr>
        <w:t>&lt;/p&gt;&lt;p&gt;&lt;img src="/static-img/VSrP5mgtZ6xaneDun9ZkhSOWnOL-_qHJBMnpy0NWkJgNaoZz0qxpPBS8FfMJuW_-.jpg"&gt;&lt;/p&gt;&lt;p&gt;</w:t>
      </w:r>
      <w:r>
        <w:rPr>
          <w:sz w:val="32"/>
          <w:szCs w:val="32"/>
        </w:rPr>
        <w:t>在一个阳光明媚的周末，张伟和他的宝贝女儿小美站在了他们家的客厅中央。张伟拿着一本关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家具制作的书，小美则兴奋地摆弄着几块木板，这是他们共同决定做的一个小项目——一座通往花园的小楼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做楼梯吧嗯好欢迎你。”张伟笑着对小美说，眼中的期待与爱意交织在一起。这个计划不仅仅是一次简单的家庭活动，更是一次亲子之间传承智慧和创造力的过程。</w:t>
      </w:r>
      <w:r>
        <w:rPr>
          <w:sz w:val="32"/>
          <w:szCs w:val="32"/>
        </w:rPr>
        <w:t>&lt;/p&gt;&lt;p&gt;&lt;img src="/static-img/uwztLkx8yntvFAMh3PIOTyOWnOL-_qHJBMnpy0NWkJiB7zSJEjkmTA8gGMQ7tSGAOc5qGLpVfs1sPkZmoB7nfA.jpg"&gt;&lt;/p&gt;&lt;p&gt;</w:t>
      </w:r>
      <w:r>
        <w:rPr>
          <w:sz w:val="32"/>
          <w:szCs w:val="32"/>
        </w:rPr>
        <w:t xml:space="preserve">开始之前，他们仔细规划了设计方案，考虑到空间有限、安全性以及最终效果。在父子的指导下，小美学会了如何用尺子测量、剪刀切割木材，以及如何使用钉子将每个台阶固定起来。这不仅锻炼了她的手工技能，还让她明白了从零到 </w:t>
      </w:r>
      <w:r>
        <w:rPr>
          <w:sz w:val="32"/>
          <w:szCs w:val="32"/>
        </w:rPr>
        <w:t xml:space="preserve">hero </w:t>
      </w:r>
      <w:r>
        <w:rPr>
          <w:sz w:val="32"/>
          <w:szCs w:val="32"/>
        </w:rPr>
        <w:t>的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一段简短而精致的小楼梯逐渐形成。这座楼梯虽然只有两级，但它成为了这段时间里最有意义的一部分，它代表了一种无价的亲情和共同创造出的成就感。每当孩子们想要去花园玩耍时，都会高兴地跑上这条由自己两个人的劳动所铸就的小路，而每一次回望，这座小楼梯都充满了温馨与自豪。</w:t>
      </w:r>
      <w:r>
        <w:rPr>
          <w:sz w:val="32"/>
          <w:szCs w:val="32"/>
        </w:rPr>
        <w:t>&lt;/p&gt;&lt;p&gt;&lt;img src="/static-img/brhSCsqGEydFueVs86OPwSOWnOL-_qHJBMnpy0NWkJiB7zSJEjkmTA8gGMQ7tSGAOc5qGLpVfs1sPkZmoB7nfA.jpg"&gt;&lt;/p&gt;&lt;p&gt;</w:t>
      </w:r>
      <w:r>
        <w:rPr>
          <w:sz w:val="32"/>
          <w:szCs w:val="32"/>
        </w:rPr>
        <w:t>此外，不少网友也分享了自己的亲子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故事。一位母亲通过网络平台分享，她带领三个孩子一起建造了一座五级长桥，每一级都附有不同主题的手工装饰，如动物形状的地砖、彩色玻璃窗户等，让孩子们在学习建筑知识的同时，也培养了他们对艺术和设计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不仅能够增强父母与孩子间的情感联系，还能为孩子提供实践经验，有助于提高其解决问题能力。此外，它还可以成为一种教育工具，用来教授科学原理，比如重力作用、平衡原则等，同时也是向孩子展示工程技术应用的一种方式。</w:t>
      </w:r>
      <w:r>
        <w:rPr>
          <w:sz w:val="32"/>
          <w:szCs w:val="32"/>
        </w:rPr>
        <w:t>&lt;/p&gt;&lt;p&gt;&lt;img src="/static-img/_ZxYz9kqx8bly2K3I-_cWyOWnOL-_qHJBMnpy0NWkJiB7zSJEjkmTA8gGMQ7tSGAOc5qGLpVfs1sPkZmoB7nfA.jpg"&gt;&lt;/p&gt;&lt;p&gt;</w:t>
      </w:r>
      <w:r>
        <w:rPr>
          <w:sz w:val="32"/>
          <w:szCs w:val="32"/>
        </w:rPr>
        <w:t>随着时间推移，那些曾经在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中参与过的人们发现，他们对于生活中的各种挑战变得更加乐观，因为它们已经体验过将想法变为现实所需付出的努力。这种自信心，对未来的憧憬，以及对世界各方面知识的大开眼界，是任何传统教育无法比拟的收获。而这一切，从一个简单的话语：“宝宝我做楼梯吧嗯好欢迎你”，便悄然展开，其影响深远且持久。</w:t>
      </w:r>
      <w:r>
        <w:rPr>
          <w:sz w:val="32"/>
          <w:szCs w:val="32"/>
        </w:rPr>
        <w:t>&lt;/p&gt;&lt;p&gt;&lt;a href = "/doc/838494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筑梦想家中小巧楼梯的诞生</w:t>
      </w:r>
      <w:r>
        <w:rPr>
          <w:sz w:val="32"/>
          <w:szCs w:val="32"/>
        </w:rPr>
        <w:t>.doc" rel="alternate" download="838494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筑梦想家中小巧楼梯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