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刀锋与梦想揭秘古装剧中的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锋与梦想：揭秘古装剧中的英雄们</w:t>
      </w:r>
      <w:r>
        <w:rPr>
          <w:sz w:val="32"/>
          <w:szCs w:val="32"/>
        </w:rPr>
        <w:t>&lt;/p&gt;&lt;p&gt;&lt;img src="/static-img/GmaEGkqGiADFx67AlpPiqTHJs0OUoJ3bYiHGNRj2lgg6zOCeSiYrg6dMZLt5tSBx.jpg"&gt;&lt;/p&gt;&lt;p&gt;</w:t>
      </w:r>
      <w:r>
        <w:rPr>
          <w:sz w:val="32"/>
          <w:szCs w:val="32"/>
        </w:rPr>
        <w:t>在电视荧屏上，古装剧无疑是最能吸引观众的类型之一。从《倚天屠龙记》到《乌金血剑》，每一部作品都有其独特的魅力。其中，“乌金血剑”作为一部经典作品，其演员表更是令人瞩目的焦点。在这里，我们将探讨“乌金血剑演员表”背后的故事，以及这些演员如何通过自己的努力，为这部作品增添了更多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就是主角——李云龙。这位角色由著名影帝张国荣饰演，他以深沉的内心世界和精准的武术动作赢得了观众的心。张国荣在影视界有着丰富的经验，不仅在电影中担任过多个角色，在舞台上也曾扮演过各种形象。他对角色的理解深刻，对于李云龙这个复杂又坚韧不拔的人物形象进行了细致地塑造，让观众感受到了一股力量和勇气。</w:t>
      </w:r>
      <w:r>
        <w:rPr>
          <w:sz w:val="32"/>
          <w:szCs w:val="32"/>
        </w:rPr>
        <w:t>&lt;/p&gt;&lt;p&gt;&lt;img src="/static-img/ksrVODIV-POEzS022XWcrTHJs0OUoJ3bYiHGNRj2lgjMBAjozVhbJq8ZYzlbUadn.jpg"&gt;&lt;/p&gt;&lt;p&gt;</w:t>
      </w:r>
      <w:r>
        <w:rPr>
          <w:sz w:val="32"/>
          <w:szCs w:val="32"/>
        </w:rPr>
        <w:t>除了主角之外，其他配角如赵文卓、林熙昇等人也同样让人印象深刻。他们凭借自己的才华和专业程度，为整个剧集增添了一份真实感。在拍摄过程中，每一个小角色都是经过精心挑选和准备，他们不仅要掌握相应的武术技巧，还要具备一定的情感表达能力，这些都体现了导演对于细节处理上的严谨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乌金血剑”的成功，也离不开后期制作团队的辛勤工作，从化妆到服装设计，再到场景搭建，每一步都需要极高的专业水平。而且，这部剧还特别邀请到了历史学家来进行指导，以确保历史背景方面尽可能地贴合史实，使得整体呈现出一种既真实又带有一定想象力的画面效果。</w:t>
      </w:r>
      <w:r>
        <w:rPr>
          <w:sz w:val="32"/>
          <w:szCs w:val="32"/>
        </w:rPr>
        <w:t>&lt;/p&gt;&lt;p&gt;&lt;img src="/static-img/UeXwA_3j4pPiYK_tVBsyqzHJs0OUoJ3bYiHGNRj2lgjMBAjozVhbJq8ZYzlbUadn.png"&gt;&lt;/p&gt;&lt;p&gt;</w:t>
      </w:r>
      <w:r>
        <w:rPr>
          <w:sz w:val="32"/>
          <w:szCs w:val="32"/>
        </w:rPr>
        <w:t>总而言之，“乌金血剑”是一个充满传奇色彩、激情燃烧、英雄辉煌的大型古装武侠题材电视连续剧，它通过“乌金血剑演员表”的精彩表现，讲述了一段关于忠诚、爱情、友情以及正义与邪恶斗争的小说故事。而这些优秀的艺术家们，用他们的一生去追求那个完美无瑕的地方，那里只有刀锋与梦想，没有任何他人的干扰，只有那些真正懂得如何用生命去战斗的人才能抵达那里。</w:t>
      </w:r>
      <w:r>
        <w:rPr>
          <w:sz w:val="32"/>
          <w:szCs w:val="32"/>
        </w:rPr>
        <w:t>&lt;/p&gt;&lt;p&gt;&lt;a href = "/doc/838838-</w:t>
      </w:r>
      <w:r>
        <w:rPr>
          <w:sz w:val="32"/>
          <w:szCs w:val="32"/>
        </w:rPr>
        <w:t>乌金血剑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锋与梦想揭秘古装剧中的英雄们</w:t>
      </w:r>
      <w:r>
        <w:rPr>
          <w:sz w:val="32"/>
          <w:szCs w:val="32"/>
        </w:rPr>
        <w:t>.doc" rel="alternate" download="838838-</w:t>
      </w:r>
      <w:r>
        <w:rPr>
          <w:sz w:val="32"/>
          <w:szCs w:val="32"/>
        </w:rPr>
        <w:t>乌金血剑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锋与梦想揭秘古装剧中的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