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奇遇记金银瓶的神秘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瓶奇遇记（金银瓶的神秘冒险）</w:t>
      </w:r>
      <w:r>
        <w:rPr>
          <w:sz w:val="32"/>
          <w:szCs w:val="32"/>
        </w:rPr>
        <w:t>&lt;/p&gt;&lt;p&gt;&lt;img src="/static-img/wLJfYSsHza6p7LpPUOHbkDHJs0OUoJ3bYiHGNRj2lgg6zOCeSiYrg6dMZLt5tSBx.jpg"&gt;&lt;/p&gt;&lt;p&gt;</w:t>
      </w:r>
      <w:r>
        <w:rPr>
          <w:sz w:val="32"/>
          <w:szCs w:val="32"/>
        </w:rPr>
        <w:t>是什么让金银瓶成为了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传说中有一个关于一对金银瓶的故事，这个故事被称为“金银瓶</w:t>
      </w:r>
      <w:r>
        <w:rPr>
          <w:sz w:val="32"/>
          <w:szCs w:val="32"/>
        </w:rPr>
        <w:t>1-5”</w:t>
      </w:r>
      <w:r>
        <w:rPr>
          <w:sz w:val="32"/>
          <w:szCs w:val="32"/>
        </w:rPr>
        <w:t>。这对装饰精美、材质高贵的陶器，不仅因为它们的外观而著名，更因为它们背后的传奇故事。据说，在一次偶然的情境下，这对金银瓶得到了意想不到的能力，它们能够自由地移动，并且能带着内心深处最真挚的情感去寻找那些需要帮助的人。</w:t>
      </w:r>
      <w:r>
        <w:rPr>
          <w:sz w:val="32"/>
          <w:szCs w:val="32"/>
        </w:rPr>
        <w:t>&lt;/p&gt;&lt;p&gt;&lt;img src="/static-img/Dh4ww5S7yvXp3RJneOxc4DHJs0OUoJ3bYiHGNRj2lgjMBAjozVhbJq8ZYzlbUadn.jpg"&gt;&lt;/p&gt;&lt;p&gt;</w:t>
      </w:r>
      <w:r>
        <w:rPr>
          <w:sz w:val="32"/>
          <w:szCs w:val="32"/>
        </w:rPr>
        <w:t>如何开始了他们无畏探险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人们渐渐淡忘了这些传说的存在，但对于那对勇敢的小陶器来说，他们却没有放弃过追求梦想的心。有一天，一位年轻学者在翻阅老旧图书时，无意间发现了关于“金</w:t>
      </w:r>
      <w:r>
        <w:rPr>
          <w:sz w:val="32"/>
          <w:szCs w:val="32"/>
        </w:rPr>
        <w:t>silver bottle”</w:t>
      </w:r>
      <w:r>
        <w:rPr>
          <w:sz w:val="32"/>
          <w:szCs w:val="32"/>
        </w:rPr>
        <w:t>的线索。他决定亲自去寻找这两只传说中的宝贝。在他的努力下，他终于在一个偏远的小镇上找到了一双完好的、散发着古老气息和魔法光芒的小酒壶——正是那传说中的“金</w:t>
      </w:r>
      <w:r>
        <w:rPr>
          <w:sz w:val="32"/>
          <w:szCs w:val="32"/>
        </w:rPr>
        <w:t>silver bottle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BpEuxba9XMICCQfS0dkNHDHJs0OUoJ3bYiHGNRj2lgjMBAjozVhbJq8ZYzlbUadn.jpg"&gt;&lt;/p&gt;&lt;p&gt;</w:t>
      </w:r>
      <w:r>
        <w:rPr>
          <w:sz w:val="32"/>
          <w:szCs w:val="32"/>
        </w:rPr>
        <w:t>他们如何展现出超乎常人的智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个学者把小酒壶带回家后，他意识到自己的生活似乎变得更丰富多彩。每当他感到疲惫或沮丧的时候，那两个小酒壶就会悄悄地跳出来，为他讲述各种各样的故事情节，使他从烦恼中解脱出来。这不仅给予了他灵感，也激励了他的研究工作。他开始用自己的知识和经验来理解那些小酒壶所讲述的话题，最终创造出了许多新的理论与发现。</w:t>
      </w:r>
      <w:r>
        <w:rPr>
          <w:sz w:val="32"/>
          <w:szCs w:val="32"/>
        </w:rPr>
        <w:t>&lt;/p&gt;&lt;p&gt;&lt;img src="/static-img/oNC6VB4z0XB4TA4EqJBcajHJs0OUoJ3bYiHGNRj2lgjMBAjozVhbJq8ZYzlbUadn.jpg"&gt;&lt;/p&gt;&lt;p&gt;</w:t>
      </w:r>
      <w:r>
        <w:rPr>
          <w:sz w:val="32"/>
          <w:szCs w:val="32"/>
        </w:rPr>
        <w:t>为什么会有人想要捕捉住这两只神秘的小物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也有很多人注意到了那个学者的改变，他们希望通过任何手段得到那两只神秘的小酒壶。一些人试图通过欺骗手段，而另一些则使用暴力手段。但是，每次都失败，因为那两个小酒壶总是在关键时刻逃脱开来，它们似乎拥有某种不可思议的力量，让它们能够预知危险并避免。</w:t>
      </w:r>
      <w:r>
        <w:rPr>
          <w:sz w:val="32"/>
          <w:szCs w:val="32"/>
        </w:rPr>
        <w:t>&lt;/p&gt;&lt;p&gt;&lt;img src="/static-img/-3K1OAXfAQZoj9BR4-wVRDHJs0OUoJ3bYiHGNRj2lgjMBAjozVhbJq8ZYzlbUadn.jpg"&gt;&lt;/p&gt;&lt;p&gt;</w:t>
      </w:r>
      <w:r>
        <w:rPr>
          <w:sz w:val="32"/>
          <w:szCs w:val="32"/>
        </w:rPr>
        <w:t>有没有可能揭开它们背后的奥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着不断增长的地球上的挑战和困难，但那个学者仍然坚持研究，小酒壶也依旧陪伴左右。在一次偶然的情况下，当一个自然灾害即将降临于地球上时，那两个小酒壶突然醒来，用一种无法言喻的声音告诉这个世界：他们知道未来，但是只有那些真正愿意帮助别人的心才能听到他们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是什么？以及它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个紧要关头，小衣杯成功引导人类制定出有效措施应对灾害。那两只曾经被遗忘在地下的宝贝现在成了全人类共同敬仰的一部分。而对于那个学者来说，他不仅学会了珍惜生命，还懂得了一切伟大的成就都是源于团结协作的心理状态。在这个过程中，“</w:t>
      </w:r>
      <w:r>
        <w:rPr>
          <w:sz w:val="32"/>
          <w:szCs w:val="32"/>
        </w:rPr>
        <w:t>gold and silver bottles”</w:t>
      </w:r>
      <w:r>
        <w:rPr>
          <w:sz w:val="32"/>
          <w:szCs w:val="32"/>
        </w:rPr>
        <w:t>成为了永恒的象征，提醒我们要始终保持善良和互助精神，无论未来将发生怎样的事情，我们都应该准备好迎接挑战。</w:t>
      </w:r>
      <w:r>
        <w:rPr>
          <w:sz w:val="32"/>
          <w:szCs w:val="32"/>
        </w:rPr>
        <w:t>&lt;/p&gt;&lt;p&gt;&lt;a href = "/doc/838979-</w:t>
      </w:r>
      <w:r>
        <w:rPr>
          <w:sz w:val="32"/>
          <w:szCs w:val="32"/>
        </w:rPr>
        <w:t>金银瓶奇遇记金银瓶的神秘冒险</w:t>
      </w:r>
      <w:r>
        <w:rPr>
          <w:sz w:val="32"/>
          <w:szCs w:val="32"/>
        </w:rPr>
        <w:t>.doc" rel="alternate" download="838979-</w:t>
      </w:r>
      <w:r>
        <w:rPr>
          <w:sz w:val="32"/>
          <w:szCs w:val="32"/>
        </w:rPr>
        <w:t>金银瓶奇遇记金银瓶的神秘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