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冰封的时刻与人性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：冰封的时刻与人性的温暖</w:t>
      </w:r>
      <w:r>
        <w:rPr>
          <w:sz w:val="32"/>
          <w:szCs w:val="32"/>
        </w:rPr>
        <w:t>&lt;/p&gt;&lt;p&gt;&lt;img src="/static-img/X4zR1UFDxtGM8b0J6PynWbvkHqXhKdnw6EtEPGwLqy8.png"&gt;&lt;/p&gt;&lt;p&gt;</w:t>
      </w:r>
      <w:r>
        <w:rPr>
          <w:sz w:val="32"/>
          <w:szCs w:val="32"/>
        </w:rPr>
        <w:t>在一个寒冷的冬日，城市的道路上行驶着一辆辆公交车，它们是城市交通的重要组成部分。每当公交车到达终点站，司机和乘客都必须下车，让新一班司机和乘客登上。这个简单而又平凡的过程，却隐藏着对时间、对生活以及对人性的一种深刻反思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冷冻的时钟</w:t>
      </w:r>
      <w:r>
        <w:rPr>
          <w:sz w:val="32"/>
          <w:szCs w:val="32"/>
        </w:rPr>
        <w:t>&lt;/p&gt;&lt;p&gt;&lt;img src="/static-img/TCp9KbeomC8TUOPymGsKFLvkHqXhKdnw6EtEPGwLqy8.jpeg"&gt;&lt;/p&gt;&lt;p&gt;</w:t>
      </w:r>
      <w:r>
        <w:rPr>
          <w:sz w:val="32"/>
          <w:szCs w:val="32"/>
        </w:rPr>
        <w:t>公交车轮换，是一个关于时间的小小考验。在这寒冷的季节里，天气变得更加恶劣，每一次停靠都是一个挑战。人们拥挤在寒风中等待，他们的心情也随之变凉。但即便如此，这些旅者依然坚持着他们每天重复的事务，就像那不懈地转动的人生时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轮换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</w:t>
      </w:r>
      <w:r>
        <w:rPr>
          <w:sz w:val="32"/>
          <w:szCs w:val="32"/>
        </w:rPr>
        <w:t>&lt;/p&gt;&lt;p&gt;&lt;img src="/static-img/7Y9M7_QjoKA45d_S-UbxW7vkHqXhKdnw6EtEPGwLqy8.jpeg"&gt;&lt;/p&gt;&lt;p&gt;</w:t>
      </w:r>
      <w:r>
        <w:rPr>
          <w:sz w:val="32"/>
          <w:szCs w:val="32"/>
        </w:rPr>
        <w:t>在某个特别的时候，一位老司机正在执行他的最后一班路线。他带领着这辆名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”的公交车穿梭于繁忙的大街小巷。当他将驾驶权移交给接班的年轻司机后，他留下了一句简短的话：“记住，无论何时，都要让‘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’以最好的姿态回家。”这一瞬间，不仅传递了工作上的信任，更是在无声中表达了对生活的一种态度——无论多么艰辛，只要心存敬业，便能找到属于自己的光芒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人性之光</w:t>
      </w:r>
      <w:r>
        <w:rPr>
          <w:sz w:val="32"/>
          <w:szCs w:val="32"/>
        </w:rPr>
        <w:t>&lt;/p&gt;&lt;p&gt;&lt;img src="/static-img/s0dnNKnQbOxdcmOw_V5whrvkHqXhKdnw6EtEPGwLqy8.jpeg"&gt;&lt;/p&gt;&lt;p&gt;</w:t>
      </w:r>
      <w:r>
        <w:rPr>
          <w:sz w:val="32"/>
          <w:szCs w:val="32"/>
        </w:rPr>
        <w:t>虽然外界看似冰冷，但真正体现出一种温暖的是那些在轮换之间默默付出的乘客们。在他们中，有的是急需赶往医院看望病重亲人的，而有的是疲惫不堪却仍旧坚持前行的人。这些人，在没有任何期待或奖赏的情况下，用自己的行动证明了人类面对困难时候所展现出的坚韧与善良。这正如那辆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”所代表的一样——尽管被大自然抛弃，被时间淘洗，但它依然坚守其使命，为这个世界贡献力量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抵抗与追求</w:t>
      </w:r>
      <w:r>
        <w:rPr>
          <w:sz w:val="32"/>
          <w:szCs w:val="32"/>
        </w:rPr>
        <w:t>&lt;/p&gt;&lt;p&gt;&lt;img src="/static-img/acFAtLxV9-9T5hQJZgQx0rvkHqXhKdnw6EtEPGwLqy8.jpeg"&gt;&lt;/p&gt;&lt;p&gt;</w:t>
      </w:r>
      <w:r>
        <w:rPr>
          <w:sz w:val="32"/>
          <w:szCs w:val="32"/>
        </w:rPr>
        <w:t>随着年轻司机开始驾驶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”，他意识到了自己肩负起更多责任。他决定用自己的方式来改进服务，让每一次旅行都成为旅途中的快乐探索。不断地学习新的驾驶技巧，同时也关注乘客的声音，用实际行动去应对各种突发情况。这是一个关于抵抗困境、追求卓越的小故事，也是对于那个名字背后含义的一个解读——即使环境再差，也要勇敢地迈出脚步，将希望照亮前行道路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再见与继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年轻司机会将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”安全送至末班站并结束他的第一天工作时，他感到了一种既满足又充实的情绪。他知道，从今以后，这不是只有一次相遇，而是一段连续不断的人生旅途。而当他看到老司机微笑着挥手告别时，他仿佛看到了未来的自己，也许会走得更远，但始终不会忘记这最初几分经历，那份初次冒险的心情，以及那份最初踏入职场时所感受到的人性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思考我们发现，“公交车轮换”并不仅仅是交通工具之间简单替代，而是一场关于时间、努力、责任感以及人性的较量。在这个过程中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”不只是一个普通的地铁号码，它象征着所有参与其中者的共同价值：无论如何变化，都保持内心火焰；面临困难，不放弃前行；持续进步，永远向前。此篇文章旨在探讨这些值得我们铭记且效仿的情感纽带，使我们能够从日常生活中学会珍惜，并勇于创造美好未来。</w:t>
      </w:r>
      <w:r>
        <w:rPr>
          <w:sz w:val="32"/>
          <w:szCs w:val="32"/>
        </w:rPr>
        <w:t>&lt;/p&gt;&lt;p&gt;&lt;a href = "/doc/839101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冰封的时刻与人性的温暖</w:t>
      </w:r>
      <w:r>
        <w:rPr>
          <w:sz w:val="32"/>
          <w:szCs w:val="32"/>
        </w:rPr>
        <w:t>.doc" rel="alternate" download="839101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冰封的时刻与人性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