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分界线轻抚与承诺之间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分界线：轻抚与承诺之间的纠缠</w:t>
      </w:r>
      <w:r>
        <w:rPr>
          <w:sz w:val="32"/>
          <w:szCs w:val="32"/>
        </w:rPr>
        <w:t>&lt;/p&gt;&lt;p&gt;&lt;img src="/static-img/7EMIEgyT5LVGBBAvDsNgn9PwjgN0NMEbB7TEPBeSv9zisdoQB-QVNgSERvf-W6F3.jpg"&gt;&lt;/p&gt;&lt;p&gt;</w:t>
      </w:r>
      <w:r>
        <w:rPr>
          <w:sz w:val="32"/>
          <w:szCs w:val="32"/>
        </w:rPr>
        <w:t>在人生的旅途中，有这样一条不可逾越的边界，它是由无数个微小而深刻的情感交织而成。这条边界，既是坚实的防护，也是脆弱的心灵所共有的秘密。它轻易地被跨过，却又困难得像是在梦中寻找真理。</w:t>
      </w:r>
      <w:r>
        <w:rPr>
          <w:sz w:val="32"/>
          <w:szCs w:val="32"/>
        </w:rPr>
        <w:t>&lt;/p&gt;&lt;p&gt;</w:t>
      </w:r>
      <w:r>
        <w:rPr>
          <w:sz w:val="32"/>
          <w:szCs w:val="32"/>
        </w:rPr>
        <w:t>他轻轻的分开她的，你真的愿意给我，这句话，就像是这条边界上的一个转折点。在这个瞬间，一方的心灵可能会因为对未来的不确定性和对过去回忆的怀念而动摇，而另一方则在此时决定是否继续前行，无论那意味着什么。</w:t>
      </w:r>
      <w:r>
        <w:rPr>
          <w:sz w:val="32"/>
          <w:szCs w:val="32"/>
        </w:rPr>
        <w:t>&lt;/p&gt;&lt;p&gt;&lt;img src="/static-img/Jw3DHYVrK3amuLqryv7uPdPwjgN0NMEbB7TEPBeSv9y29xLmM0TwK3Xc-8_WjKas7tn38tYsb5Mj_-R4NCDKeQ.jpg"&gt;&lt;/p&gt;&lt;p&gt;</w:t>
      </w:r>
      <w:r>
        <w:rPr>
          <w:sz w:val="32"/>
          <w:szCs w:val="32"/>
        </w:rPr>
        <w:t>首先，是关于承诺的一切。当两颗心开始彼此靠近，每一次碰触都仿佛能融化冰霜，温暖了曾经冷漠的心房。他们互相许下承诺，一直到有一天，他用手指轻轻划过她眼角流淌下来的泪水，那是一种信任，一种依赖，一种将来必将共同面对一切风雨的人生。</w:t>
      </w:r>
      <w:r>
        <w:rPr>
          <w:sz w:val="32"/>
          <w:szCs w:val="32"/>
        </w:rPr>
        <w:t>&lt;/p&gt;&lt;p&gt;</w:t>
      </w:r>
      <w:r>
        <w:rPr>
          <w:sz w:val="32"/>
          <w:szCs w:val="32"/>
        </w:rPr>
        <w:t>然而，在爱情之路上，不仅仅有甜蜜，还有苦楚。每当他试图更深入地了解她、更好地陪伴她，但却发现自己无法跨越那道看似清晰但实际模糊不清的地界。他知道，只要一脚踏进那个空间，她就必须做出选择——要不要让他走进她的内心世界，要不要让自己的心灵再次受到伤害？</w:t>
      </w:r>
      <w:r>
        <w:rPr>
          <w:sz w:val="32"/>
          <w:szCs w:val="32"/>
        </w:rPr>
        <w:t>&lt;/p&gt;&lt;p&gt;&lt;img src="/static-img/AZLqs7qjzeZOSthFft646NPwjgN0NMEbB7TEPBeSv9y29xLmM0TwK3Xc-8_WjKas7tn38tYsb5Mj_-R4NCDKeQ.jpg"&gt;&lt;/p&gt;&lt;p&gt;</w:t>
      </w:r>
      <w:r>
        <w:rPr>
          <w:sz w:val="32"/>
          <w:szCs w:val="32"/>
        </w:rPr>
        <w:t>所以，当他缓缓打开门扉，让光亮照进阴暗之处，他的手指微微颤抖，因为这代表着一个巨大的决策：你真的愿意给我吗？这是关于勇气和牺牲的一个问题，是关于放弃恐惧并拥抱未知的一个考验。而答案，也正如他的手一样温柔却坚定，它可以带给她安全感，同时也可能带给她自由。</w:t>
      </w:r>
      <w:r>
        <w:rPr>
          <w:sz w:val="32"/>
          <w:szCs w:val="32"/>
        </w:rPr>
        <w:t>&lt;/p&gt;&lt;p&gt;</w:t>
      </w:r>
      <w:r>
        <w:rPr>
          <w:sz w:val="32"/>
          <w:szCs w:val="32"/>
        </w:rPr>
        <w:t>但即便如此，他们之间仍然存在一道无法逾越的小河。这小河不是以石头或铁链筑成，而是由无数个昨日留下的痕迹和今天所产生的情感构成。在这个小河畔，他们需要不断地提醒自己，为何他们最初选择了彼此，以及为何现在还愿意再次尝试穿越这段旅程。</w:t>
      </w:r>
      <w:r>
        <w:rPr>
          <w:sz w:val="32"/>
          <w:szCs w:val="32"/>
        </w:rPr>
        <w:t>&lt;/p&gt;&lt;p&gt;&lt;img src="/static-img/kNHwgDZ-2XjUD1Jc3ncb-9PwjgN0NMEbB7TEPBeSv9y29xLmM0TwK3Xc-8_WjKas7tn38tYsb5Mj_-R4NCDKeQ.jpg"&gt;&lt;/p&gt;&lt;p&gt;</w:t>
      </w:r>
      <w:r>
        <w:rPr>
          <w:sz w:val="32"/>
          <w:szCs w:val="32"/>
        </w:rPr>
        <w:t>因此，每一次“我”、“我”相遇，都充满了期待与不安。每一次“你”、“你”的呼唤，都似乎在召唤着沉默中的回答。而最终，“他轻輕的分开她的”，这一刻，或许才是真正意义上的新开始——尽管它总是在我们最渴望得到安宁的时候，再次提出挑战，因为只有在这种情况下，我们才能真正理解爱情究竟意味着什么，即使它很残酷，它也值得去追求。</w:t>
      </w:r>
      <w:r>
        <w:rPr>
          <w:sz w:val="32"/>
          <w:szCs w:val="32"/>
        </w:rPr>
        <w:t>&lt;/p&gt;&lt;p&gt;&lt;a href = "/doc/839563-</w:t>
      </w:r>
      <w:r>
        <w:rPr>
          <w:sz w:val="32"/>
          <w:szCs w:val="32"/>
        </w:rPr>
        <w:t>爱的分界线轻抚与承诺之间的纠缠</w:t>
      </w:r>
      <w:r>
        <w:rPr>
          <w:sz w:val="32"/>
          <w:szCs w:val="32"/>
        </w:rPr>
        <w:t>.doc" rel="alternate" download="839563-</w:t>
      </w:r>
      <w:r>
        <w:rPr>
          <w:sz w:val="32"/>
          <w:szCs w:val="32"/>
        </w:rPr>
        <w:t>爱的分界线轻抚与承诺之间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