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下希望朴妮唛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下希望：朴妮唛的故事与意义</w:t>
      </w:r>
      <w:r>
        <w:rPr>
          <w:sz w:val="32"/>
          <w:szCs w:val="32"/>
        </w:rPr>
        <w:t>&lt;/p&gt;&lt;p&gt;&lt;img src="/static-img/t1t6qqkpBqonBKRxgXZ9gM3g5zNnKlKyrSfQOGtgL5kb5PwFzOqpmmfrh1H-pw_f.jpg"&gt;&lt;/p&gt;&lt;p&gt;</w:t>
      </w:r>
      <w:r>
        <w:rPr>
          <w:sz w:val="32"/>
          <w:szCs w:val="32"/>
        </w:rPr>
        <w:t>在这个世界上，有些事物无论经历了多少次变化，依然能够触动人心。朴妮唛 种子，就是这样一种东西，它不仅仅是一种植物，更是对生活中美好和希望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朴妮唛这朵花的独特之处。它的名字来源于英语单词“</w:t>
      </w:r>
      <w:r>
        <w:rPr>
          <w:sz w:val="32"/>
          <w:szCs w:val="32"/>
        </w:rPr>
        <w:t>poppy”</w:t>
      </w:r>
      <w:r>
        <w:rPr>
          <w:sz w:val="32"/>
          <w:szCs w:val="32"/>
        </w:rPr>
        <w:t>，意为“罂粟”。这种花在自然界中并不常见，它以其独特的外观吸引着人们。在不同的文化中，罂粟有着不同的含义，有时被视为勇气和牺牲的象征，而在其他地方则被认为是死亡和战争的代名词。因此，当我们提到“朴妮唛 种子”时，不仅是在谈论一朵普通的花，也是在探讨一个充满象征意义的事物。</w:t>
      </w:r>
      <w:r>
        <w:rPr>
          <w:sz w:val="32"/>
          <w:szCs w:val="32"/>
        </w:rPr>
        <w:t>&lt;/p&gt;&lt;p&gt;&lt;img src="/static-img/GUlUbhTb0m3oIXfBusTOu83g5zNnKlKyrSfQOGtgL5lFAQOcFZllNHg74mRIQ6c3kEIw_19a-Xr9tJXW4gEUCg.jpg"&gt;&lt;/p&gt;&lt;p&gt;</w:t>
      </w:r>
      <w:r>
        <w:rPr>
          <w:sz w:val="32"/>
          <w:szCs w:val="32"/>
        </w:rPr>
        <w:t>其次，朴妮唛 种子的生长过程本身就是一种教育。当你从一个小小的种子开始，一步步培养它直至成熟，这个过程教会我们耐心、坚持以及责任感。这不仅适用于种植植物，也同样适用于人生的各个方面。在我们的日常生活中，无论遇到什么困难，只要像培育一株罂粟一样，用耐心去等待结果，就能找到前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种植这些小小的地球守护者，我们也可以更好地理解自然环境及其脆弱性。地球上的生物相互依存，每一棵树每一朵花都承担着维持生态平衡的重任。而当人类开始意识到保护自然环境对于未来的重要性时，便产生了一股力量，让我们更加珍惜并致力于保护这些微不足道但又不可或缺的事物，比如那些看似微不足道的小草根。</w:t>
      </w:r>
      <w:r>
        <w:rPr>
          <w:sz w:val="32"/>
          <w:szCs w:val="32"/>
        </w:rPr>
        <w:t>&lt;/p&gt;&lt;p&gt;&lt;img src="/static-img/fBFXDFJriGe8ZzKI3rQms83g5zNnKlKyrSfQOGtgL5lFAQOcFZllNHg74mRIQ6c3kEIw_19a-Xr9tJXW4gEUCg.jpg"&gt;&lt;/p&gt;&lt;p&gt;</w:t>
      </w:r>
      <w:r>
        <w:rPr>
          <w:sz w:val="32"/>
          <w:szCs w:val="32"/>
        </w:rPr>
        <w:t>此外，由于其特殊的地位，在某些国家甚至地区，“朴妮唛 种子”还成为了抗议暴力的符号。这让人们深刻体会到了言辞背后的力量，以及任何形式表达的情感都可能影响周围人的情绪和行动。因此，即使是最微不足道的事情，都可能成为改变世界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一种传统手工艺品，“朴妮唛 种子”的制作也是文化艺术的一部分。在一些家庭传承的手工艺活动中，可以看到不同世代的人们共同参与制作这一复杂而精细的手工艺品，这不仅是一项技能，还是一段家族历史与记忆的大门开启者的钥匙。</w:t>
      </w:r>
      <w:r>
        <w:rPr>
          <w:sz w:val="32"/>
          <w:szCs w:val="32"/>
        </w:rPr>
        <w:t>&lt;/p&gt;&lt;p&gt;&lt;img src="/static-img/vLvv8DcKcdteRCVBrff1wM3g5zNnKlKyrSfQOGtgL5lFAQOcFZllNHg74mRIQ6c3kEIw_19a-Xr9tJXW4gEUCg.jpg"&gt;&lt;/p&gt;&lt;p&gt;</w:t>
      </w:r>
      <w:r>
        <w:rPr>
          <w:sz w:val="32"/>
          <w:szCs w:val="32"/>
        </w:rPr>
        <w:t>最后，在今天这个快节奏、高科技发展迅速社会里，“朴妮唛 种子”带给我们的最大的启示，是关于慢生活、简单幸福与亲近大自然之间关系密切联结。一束新鲜采摘的小苗，或许不会立刻显现出巨大的改变，但随着时间推移，它们将悄然变革我们的空间，从而引领我们走向更健康、更内省的心灵状态，对未来充满期待与信念。</w:t>
      </w:r>
      <w:r>
        <w:rPr>
          <w:sz w:val="32"/>
          <w:szCs w:val="32"/>
        </w:rPr>
        <w:t>&lt;/p&gt;&lt;p&gt;&lt;a href = "/doc/840026-</w:t>
      </w:r>
      <w:r>
        <w:rPr>
          <w:sz w:val="32"/>
          <w:szCs w:val="32"/>
        </w:rPr>
        <w:t>种下希望朴妮唛的故事与意义</w:t>
      </w:r>
      <w:r>
        <w:rPr>
          <w:sz w:val="32"/>
          <w:szCs w:val="32"/>
        </w:rPr>
        <w:t>.doc" rel="alternate" download="840026-</w:t>
      </w:r>
      <w:r>
        <w:rPr>
          <w:sz w:val="32"/>
          <w:szCs w:val="32"/>
        </w:rPr>
        <w:t>种下希望朴妮唛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