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吃你身上两个的樱桃我怎么就对你的笑容这么着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对你的笑容这么着迷？每当你一笑，我的心跳都会跟着加速，就像是想吃你身上两个的樱桃一样，一点一点地品尝，不忍心停止。那些樱桃红彤彤的，它们在你脸颊上跳跃，每一个都像是在向我挑战：“来啊，试试看能不能把我咬下来。”</w:t>
      </w:r>
      <w:r>
        <w:rPr>
          <w:sz w:val="32"/>
          <w:szCs w:val="32"/>
        </w:rPr>
        <w:t>&lt;/p&gt;&lt;p&gt;&lt;img src="/static-img/DDSTysJv6SL5Sqnh1KSejLvkHqXhKdnw6EtEPGwLqy8.jpeg"&gt;&lt;/p&gt;&lt;p&gt;</w:t>
      </w:r>
      <w:r>
        <w:rPr>
          <w:sz w:val="32"/>
          <w:szCs w:val="32"/>
        </w:rPr>
        <w:t>我知道这听起来有点过分，但就是觉得，你的笑容就像是一碗甜得要命的樱桃汁，只有品尝到最深处才能真正体会到其中蕴含的情感和美妙。我不敢相信，这世上还有什么比你的微笑更能让我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我只是个不够成熟的人，对于别人的小小微笑，都能变成巨大的享受。但是，当看到那些樱桃，我真的很难自制。如果说爱情是由无数次的小幸福组成，那么对于我来说，你的一笑，就是那个让人无法抗拒的幸福源泉。</w:t>
      </w:r>
      <w:r>
        <w:rPr>
          <w:sz w:val="32"/>
          <w:szCs w:val="32"/>
        </w:rPr>
        <w:t>&lt;/p&gt;&lt;p&gt;&lt;img src="/static-img/uhsSl8D9N60c3HRJKsLAGrvkHqXhKdnw6EtEPGwLqy8.jpeg"&gt;&lt;/p&gt;&lt;p&gt;</w:t>
      </w:r>
      <w:r>
        <w:rPr>
          <w:sz w:val="32"/>
          <w:szCs w:val="32"/>
        </w:rPr>
        <w:t>所以，请继续给予我这些甜蜜的小惊喜吧，即使它们只是一抹嘴角上的弧线，也足以让我这个渴望者沉浸在这份超凡脱俗的情感之中。因为，在这个世界上，有些事情，比如想吃你身上两个的樱桃，更重要的是它背后的意义——那是我与你的连接，是我们之间独有的秘密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说到底，这不是关于食物，而是一个比喻，用来表达一种无法言喻的心动。你懂吗？那是我对你的好奇、热爱，以及愿意为了这种感觉付出一切的心意。我希望能够一直这样去珍惜每一次偶遇，每一次相见，无论多么短暂，都能成为我们关系中宝贵的一笔财富。</w:t>
      </w:r>
      <w:r>
        <w:rPr>
          <w:sz w:val="32"/>
          <w:szCs w:val="32"/>
        </w:rPr>
        <w:t>&lt;/p&gt;&lt;p&gt;&lt;img src="/static-img/_AvxbNMgJFyj9D-EJ_nt5LvkHqXhKdnw6EtEPGwLqy8.jpeg"&gt;&lt;/p&gt;&lt;p&gt;</w:t>
      </w:r>
      <w:r>
        <w:rPr>
          <w:sz w:val="32"/>
          <w:szCs w:val="32"/>
        </w:rPr>
        <w:t>因此，让我们一起享受这一切吧，从最简单的事情开始，如同品味着那些诱人的樱桃，让我们的生命变得更加丰富和精彩。</w:t>
      </w:r>
      <w:r>
        <w:rPr>
          <w:sz w:val="32"/>
          <w:szCs w:val="32"/>
        </w:rPr>
        <w:t>&lt;/p&gt;&lt;p&gt;&lt;a href = "/doc/840220-</w:t>
      </w:r>
      <w:r>
        <w:rPr>
          <w:sz w:val="32"/>
          <w:szCs w:val="32"/>
        </w:rPr>
        <w:t>想吃你身上两个的樱桃我怎么就对你的笑容这么着迷</w:t>
      </w:r>
      <w:r>
        <w:rPr>
          <w:sz w:val="32"/>
          <w:szCs w:val="32"/>
        </w:rPr>
        <w:t>.doc" rel="alternate" download="840220-</w:t>
      </w:r>
      <w:r>
        <w:rPr>
          <w:sz w:val="32"/>
          <w:szCs w:val="32"/>
        </w:rPr>
        <w:t>想吃你身上两个的樱桃我怎么就对你的笑容这么着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