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时光之中沉淀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田野上，夕阳如血般缓缓下沉，斜阳若影铺展开来。这样的景象，不仅是自然界最美的画卷，也是诗人笔下的灵感源泉。</w:t>
      </w:r>
      <w:r>
        <w:rPr>
          <w:sz w:val="32"/>
          <w:szCs w:val="32"/>
        </w:rPr>
        <w:t>&lt;/p&gt;&lt;p&gt;&lt;img src="/static-img/xz7dgVjyFyTuRcW2Heg981wA9kI2Giyz12UeP2f0uwtDXfoitzFxpPdVCQk_7qoj.jpg"&gt;&lt;/p&gt;&lt;p&gt;</w:t>
      </w:r>
      <w:r>
        <w:rPr>
          <w:sz w:val="32"/>
          <w:szCs w:val="32"/>
        </w:rPr>
        <w:t>第一幕：黄昏的柔情</w:t>
      </w:r>
      <w:r>
        <w:rPr>
          <w:sz w:val="32"/>
          <w:szCs w:val="32"/>
        </w:rPr>
        <w:t>&lt;/p&gt;&lt;p&gt;</w:t>
      </w:r>
      <w:r>
        <w:rPr>
          <w:sz w:val="32"/>
          <w:szCs w:val="32"/>
        </w:rPr>
        <w:t>日落时分，天空渐渐染上了一抹淡定的金色。地面上的树木、草丛，都被这道光线镀上了温暖与慵懒的气息。斜阳若影，在这一刻显得尤为引人注目，它像是从天边慢慢滑落下来的一段记忆，一份回忆，一种情感。</w:t>
      </w:r>
      <w:r>
        <w:rPr>
          <w:sz w:val="32"/>
          <w:szCs w:val="32"/>
        </w:rPr>
        <w:t>&lt;/p&gt;&lt;p&gt;&lt;img src="/static-img/Bc9MWbbZYyaP_Rl6JN3GXlwA9kI2Giyz12UeP2f0uwvzz0MqDxdLjEdvldr_Wy4hAh-u44NUaLQfUUbCyLjZ84iuNLnm6F_iCyha57OFLrev5fIGnGoPe_SD19vai8Z9s6Osao9syIMUlKZt_dWSikz8CfAovDbQHKsnccRnLRUzDxgEJg2aAMg2qcSMwKJJ.jpg"&gt;&lt;/p&gt;&lt;p&gt;</w:t>
      </w:r>
      <w:r>
        <w:rPr>
          <w:sz w:val="32"/>
          <w:szCs w:val="32"/>
        </w:rPr>
        <w:t>第二幕：岁月的轮廓</w:t>
      </w:r>
      <w:r>
        <w:rPr>
          <w:sz w:val="32"/>
          <w:szCs w:val="32"/>
        </w:rPr>
        <w:t>&lt;/p&gt;&lt;p&gt;</w:t>
      </w:r>
      <w:r>
        <w:rPr>
          <w:sz w:val="32"/>
          <w:szCs w:val="32"/>
        </w:rPr>
        <w:t>随着时间流逝，那些斜阳若影中的每一个瞬间，都成为了我们心中永恒不变的事物。在这个过程中，我们学会了珍惜那些简单而纯粹的情感，因为它们往往是我们生命中最宝贵的财富。</w:t>
      </w:r>
      <w:r>
        <w:rPr>
          <w:sz w:val="32"/>
          <w:szCs w:val="32"/>
        </w:rPr>
        <w:t>&lt;/p&gt;&lt;p&gt;&lt;img src="/static-img/JxdfyxBd5g6I37IlS8eQVVwA9kI2Giyz12UeP2f0uwvzz0MqDxdLjEdvldr_Wy4hAh-u44NUaLQfUUbCyLjZ84iuNLnm6F_iCyha57OFLrev5fIGnGoPe_SD19vai8Z9s6Osao9syIMUlKZt_dWSikz8CfAovDbQHKsnccRnLRUzDxgEJg2aAMg2qcSMwKJJ.jpg"&gt;&lt;/p&gt;&lt;p&gt;</w:t>
      </w:r>
      <w:r>
        <w:rPr>
          <w:sz w:val="32"/>
          <w:szCs w:val="32"/>
        </w:rPr>
        <w:t>第三幕：梦想的起航</w:t>
      </w:r>
      <w:r>
        <w:rPr>
          <w:sz w:val="32"/>
          <w:szCs w:val="32"/>
        </w:rPr>
        <w:t>&lt;/p&gt;&lt;p&gt;</w:t>
      </w:r>
      <w:r>
        <w:rPr>
          <w:sz w:val="32"/>
          <w:szCs w:val="32"/>
        </w:rPr>
        <w:t>有时候，当我们站在生活的小径上，看着那远方未知的大海，我们的心里总会萌生出无限遐思。那是一种希望，一种追求，一种梦想。这正如那斜阳若影所示，让我们的精神世界也能够获得超越现实世界的一次飞翔。</w:t>
      </w:r>
      <w:r>
        <w:rPr>
          <w:sz w:val="32"/>
          <w:szCs w:val="32"/>
        </w:rPr>
        <w:t>&lt;/p&gt;&lt;p&gt;&lt;img src="/static-img/n56nBmhMGGVQevg55XeDL1wA9kI2Giyz12UeP2f0uwvzz0MqDxdLjEdvldr_Wy4hAh-u44NUaLQfUUbCyLjZ84iuNLnm6F_iCyha57OFLrev5fIGnGoPe_SD19vai8Z9s6Osao9syIMUlKZt_dWSikz8CfAovDbQHKsnccRnLRUzDxgEJg2aAMg2qcSMwKJJ.jpg"&gt;&lt;/p&gt;&lt;p&gt;</w:t>
      </w:r>
      <w:r>
        <w:rPr>
          <w:sz w:val="32"/>
          <w:szCs w:val="32"/>
        </w:rPr>
        <w:t>第四幕：爱情的纠缠</w:t>
      </w:r>
      <w:r>
        <w:rPr>
          <w:sz w:val="32"/>
          <w:szCs w:val="32"/>
        </w:rPr>
        <w:t>&lt;/p&gt;&lt;p&gt;</w:t>
      </w:r>
      <w:r>
        <w:rPr>
          <w:sz w:val="32"/>
          <w:szCs w:val="32"/>
        </w:rPr>
        <w:t>在一些人的眼中，斜阳若影也是爱情的一部分。当两颗心相遇，他们之间就会出现一种奇妙的情感，这份情感就像那个晚霞一样，是那么难以捉摸却又那么明晰。而当他们分别时，那个晚霞就像消失在地平线以下一样，但它留给他们的是一段美好的回忆和深深的情意绵长。</w:t>
      </w:r>
      <w:r>
        <w:rPr>
          <w:sz w:val="32"/>
          <w:szCs w:val="32"/>
        </w:rPr>
        <w:t>&lt;/p&gt;&lt;p&gt;&lt;img src="/static-img/rV2ZGvjv2ZQkGrBPrbY8BFwA9kI2Giyz12UeP2f0uwvzz0MqDxdLjEdvldr_Wy4hAh-u44NUaLQfUUbCyLjZ84iuNLnm6F_iCyha57OFLrev5fIGnGoPe_SD19vai8Z9s6Osao9syIMUlKZt_dWSikz8CfAovDbQHKsnccRnLRUzDxgEJg2aAMg2qcSMwKJJ.jpg"&gt;&lt;/p&gt;&lt;p&gt;</w:t>
      </w:r>
      <w:r>
        <w:rPr>
          <w:sz w:val="32"/>
          <w:szCs w:val="32"/>
        </w:rPr>
        <w:t>第五幕：告别与期待</w:t>
      </w:r>
      <w:r>
        <w:rPr>
          <w:sz w:val="32"/>
          <w:szCs w:val="32"/>
        </w:rPr>
        <w:t>&lt;/p&gt;&lt;p&gt;</w:t>
      </w:r>
      <w:r>
        <w:rPr>
          <w:sz w:val="32"/>
          <w:szCs w:val="32"/>
        </w:rPr>
        <w:t>最后，当夜色悄然降临，那些曾经绽放过辉煌但已褪色的花朵，以及那些已经走完旅程却仍旧留恋于此的人们，他们都知道，无论何时，只要有一抹残存的光芒，即使是在最黑暗的时候，也能照亮前行路途。这就是“斜阳若影”，这便是它对我们的意义——即使到了生命尽头，也要有勇气迎接新的开始，而不是停滞不前，守住过去。</w:t>
      </w:r>
      <w:r>
        <w:rPr>
          <w:sz w:val="32"/>
          <w:szCs w:val="32"/>
        </w:rPr>
        <w:t>&lt;/p&gt;&lt;p&gt;“</w:t>
      </w:r>
      <w:r>
        <w:rPr>
          <w:sz w:val="32"/>
          <w:szCs w:val="32"/>
        </w:rPr>
        <w:t>斜阳 若 影”不仅仅是一个词语，它承载着人类对于自然之美、对于生活之意义、对于未来之希望等无数复杂的情感和思考。在不同的阶段和场合，这个词汇可能会拥有不同的含义，但它们都指向同一个方向——这是一个关于存在本身的一个哲学探讨，是关于生命如何通过这些微小而重要的事物来赋予其意义的一个思考过程。</w:t>
      </w:r>
      <w:r>
        <w:rPr>
          <w:sz w:val="32"/>
          <w:szCs w:val="32"/>
        </w:rPr>
        <w:t>&lt;/p&gt;&lt;p&gt;&lt;a href = "/doc/840671-</w:t>
      </w:r>
      <w:r>
        <w:rPr>
          <w:sz w:val="32"/>
          <w:szCs w:val="32"/>
        </w:rPr>
        <w:t>斜阳若影时光之中沉淀的温柔</w:t>
      </w:r>
      <w:r>
        <w:rPr>
          <w:sz w:val="32"/>
          <w:szCs w:val="32"/>
        </w:rPr>
        <w:t>.doc" rel="alternate" download="840671-</w:t>
      </w:r>
      <w:r>
        <w:rPr>
          <w:sz w:val="32"/>
          <w:szCs w:val="32"/>
        </w:rPr>
        <w:t>斜阳若影时光之中沉淀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