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小酥肉美味诱人的家常小煎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楚楚动人小酥肉？</w:t>
      </w:r>
      <w:r>
        <w:rPr>
          <w:sz w:val="32"/>
          <w:szCs w:val="32"/>
        </w:rPr>
        <w:t>&lt;/p&gt;&lt;p&gt;&lt;img src="/static-img/zGOfJuAOj04-Ios6njDDSMtmS4vK0KkFGPmCL1e65n4.jpg"&gt;&lt;/p&gt;&lt;p&gt;</w:t>
      </w:r>
      <w:r>
        <w:rPr>
          <w:sz w:val="32"/>
          <w:szCs w:val="32"/>
        </w:rPr>
        <w:t>在众多美食中，有一种小酥肉，名为“楚楚动人”，它以其独特的口感和诱人的味道，在食客之间广受欢迎。那么，这种被誉为“很动人”的小酥肉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楚楚动人小酥肉？</w:t>
      </w:r>
      <w:r>
        <w:rPr>
          <w:sz w:val="32"/>
          <w:szCs w:val="32"/>
        </w:rPr>
        <w:t>&lt;/p&gt;&lt;p&gt;&lt;img src="/static-img/x9lTalwpzK7BJI7dy9ORn8tmS4vK0KkFGPmCL1e65n4.jpg"&gt;&lt;/p&gt;&lt;p&gt;</w:t>
      </w:r>
      <w:r>
        <w:rPr>
          <w:sz w:val="32"/>
          <w:szCs w:val="32"/>
        </w:rPr>
        <w:t>制作这种美味的小酥肉并不复杂，但却需要耐心和细心。在做菜前，我们首先要准备好嫩滑的猪排或牛排，然后将其切成薄片，以便烹饪时能迅速煎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取一碗清水，将切好的猪排或牛排片浸泡其中，让它们充分吸收水分并使得表面变得光滑。这一步对于后续的调味十分重要，因为只有这样才能确保最终产品外皮香脆而内部鲜嫩。</w:t>
      </w:r>
      <w:r>
        <w:rPr>
          <w:sz w:val="32"/>
          <w:szCs w:val="32"/>
        </w:rPr>
        <w:t>&lt;/p&gt;&lt;p&gt;&lt;img src="/static-img/8K7fijtsG4mr1p0oBrZQQ8tmS4vK0KkFGPmCL1e65n4.jpg"&gt;&lt;/p&gt;&lt;p&gt;</w:t>
      </w:r>
      <w:r>
        <w:rPr>
          <w:sz w:val="32"/>
          <w:szCs w:val="32"/>
        </w:rPr>
        <w:t>在水中浸泡一段时间后，用干净的布纸轻轻擦去表面的水分，然后用盐、胡椒粉等调料均匀腌制，让肌肤更加紧实，同时增添风味。腌制时间可以根据个人口味来定，一般建议至少要腌制半小时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腌好的猪排或牛排片放入锅中，用大火快速翻炒，使之两面皆呈现金黄色，并且边炒边闻着香气飘散到空气中，这是预示着佳肴即将完成的一刻。</w:t>
      </w:r>
      <w:r>
        <w:rPr>
          <w:sz w:val="32"/>
          <w:szCs w:val="32"/>
        </w:rPr>
        <w:t>&lt;/p&gt;&lt;p&gt;&lt;img src="/static-img/6fMPQGVAMvp4dLqmxXwg-MtmS4vK0KkFGPmCL1e65n4.jpg"&gt;&lt;/p&gt;&lt;p&gt;</w:t>
      </w:r>
      <w:r>
        <w:rPr>
          <w:sz w:val="32"/>
          <w:szCs w:val="32"/>
        </w:rPr>
        <w:t>为什么称之为“很动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这款楚楚动人的小酥肉时，不难理解它为什么会如此受到人们喜爱。首先，它的外皮因为高温快速炸煎而变得焦脆，每一次咬下去都伴随着满足感；其次，内部由于不经历过度烹饪，所以保持了新鲜自然的汁液，入口即化，与外皮形成完美对比，为舌尖带来了双重享受。此外，它不仅仅是一种简单的食物，更是一场视觉与嗅觉上的盛宴，每一个细节都在无声地诉说着美妙。</w:t>
      </w:r>
      <w:r>
        <w:rPr>
          <w:sz w:val="32"/>
          <w:szCs w:val="32"/>
        </w:rPr>
        <w:t>&lt;/p&gt;&lt;p&gt;&lt;img src="/static-img/Vj_mJvJyGTLhrCgfOy03kstmS4vK0KkFGPmCL1e65n4.jpg"&gt;&lt;/p&gt;&lt;p&gt;</w:t>
      </w:r>
      <w:r>
        <w:rPr>
          <w:sz w:val="32"/>
          <w:szCs w:val="32"/>
        </w:rPr>
        <w:t>怎样才能让每个餐桌上都有这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这个简单但又不失精致的小吃成为每个餐桌上的亮点，可以从几方面入手。一是在选择原材料时，要选用新鲜优质的猪排或牛排，这样才能保证最终产品质量；二是在调料上下功夫，可以根据自己喜欢的人物配料进行调整，比如加入一点辣椒粉增加刺激性，或是加一些香草提取物提升风味；三是在服务态度上，也不要忽视了，即使是一顿简约晚餐，也应该尽量提供良好的饮食体验，让顾客感觉到了尊重和关怀。这一切都是为了让那份微不足道的小巧，却又深具魅力的“楚楚很动人小酥肉”，成为大家永远难忘的一记忆。</w:t>
      </w:r>
      <w:r>
        <w:rPr>
          <w:sz w:val="32"/>
          <w:szCs w:val="32"/>
        </w:rPr>
        <w:t>&lt;/p&gt;&lt;p&gt;&lt;a href = "/doc/840907-</w:t>
      </w:r>
      <w:r>
        <w:rPr>
          <w:sz w:val="32"/>
          <w:szCs w:val="32"/>
        </w:rPr>
        <w:t>楚楚动人小酥肉美味诱人的家常小煎饼</w:t>
      </w:r>
      <w:r>
        <w:rPr>
          <w:sz w:val="32"/>
          <w:szCs w:val="32"/>
        </w:rPr>
        <w:t>.doc" rel="alternate" download="840907-</w:t>
      </w:r>
      <w:r>
        <w:rPr>
          <w:sz w:val="32"/>
          <w:szCs w:val="32"/>
        </w:rPr>
        <w:t>楚楚动人小酥肉美味诱人的家常小煎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