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宏大之旅从文艺复兴到现代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宏大之旅：从文艺复兴到现代实验</w:t>
      </w:r>
      <w:r>
        <w:rPr>
          <w:sz w:val="32"/>
          <w:szCs w:val="32"/>
        </w:rPr>
        <w:t>&lt;/p&gt;&lt;p&gt;&lt;img src="/static-img/af6XYWZoGrVa_yO_ixFHaKzaWT3CYZ0ZHZ4LnZxPZRIwQUh-Y8aAeZBtR-U8cx4D.jpg"&gt;&lt;/p&gt;&lt;p&gt;</w:t>
      </w:r>
      <w:r>
        <w:rPr>
          <w:sz w:val="32"/>
          <w:szCs w:val="32"/>
        </w:rPr>
        <w:t>文艺复兴时期的绘画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历史中，意大利最具代表性的艺术家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和列奥纳多等人，他们通过对人类比例和光线表现的研究，推动了西方艺术向前发展。他们创作出的作品，如《蒙娜丽莎》、《大卫像》等，不仅在技术上具有突破性，而且在主题上探讨了人类本质与情感表达。</w:t>
      </w:r>
      <w:r>
        <w:rPr>
          <w:sz w:val="32"/>
          <w:szCs w:val="32"/>
        </w:rPr>
        <w:t>&lt;/p&gt;&lt;p&gt;&lt;img src="/static-img/dLCqGSFyzPQvq87os6RXwqzaWT3CYZ0ZHZ4LnZxPZRIOuGiE-H4M0G89Nbidg6cmvXQgiSBItbRnNf1NgDWEWa7jwkDe7BaR4OX74BCEU8IlUgXy1YMEMD2cOmsSqy78B4MmEsJUcKpSmpj3r6vV_HCRgucp3rsl9Sl53WcIxoWv9H7UA1EZky16g4QOSE4Je_Zjl3-4YxDUvM3SeGMj6g.jpg"&gt;&lt;/p&gt;&lt;p&gt;</w:t>
      </w:r>
      <w:r>
        <w:rPr>
          <w:sz w:val="32"/>
          <w:szCs w:val="32"/>
        </w:rPr>
        <w:t>启蒙运动中的雕塑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启蒙运动的兴起，雕塑也迎来了新的风潮。法国雕刻家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蒂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米耶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洛特（</w:t>
      </w:r>
      <w:r>
        <w:rPr>
          <w:sz w:val="32"/>
          <w:szCs w:val="32"/>
        </w:rPr>
        <w:t>Jean-Baptiste Carpeaux</w:t>
      </w:r>
      <w:r>
        <w:rPr>
          <w:sz w:val="32"/>
          <w:szCs w:val="32"/>
        </w:rPr>
        <w:t>）的作品，如《巴黎市长路易斯九世》，不仅展现了古典主义至上的理想，还融入了一种更加生动的人文关怀。同时，这一时期还出现了抽象表现主义先驱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（</w:t>
      </w:r>
      <w:r>
        <w:rPr>
          <w:sz w:val="32"/>
          <w:szCs w:val="32"/>
        </w:rPr>
        <w:t>Henry Moore</w:t>
      </w:r>
      <w:r>
        <w:rPr>
          <w:sz w:val="32"/>
          <w:szCs w:val="32"/>
        </w:rPr>
        <w:t>）的作品，他以简洁而富有表现力的形式探索了自然界的基本形态。</w:t>
      </w:r>
      <w:r>
        <w:rPr>
          <w:sz w:val="32"/>
          <w:szCs w:val="32"/>
        </w:rPr>
        <w:t>&lt;/p&gt;&lt;p&gt;&lt;img src="/static-img/r8TV5w7eiwBRNLH14em7oqzaWT3CYZ0ZHZ4LnZxPZRIOuGiE-H4M0G89Nbidg6cmvXQgiSBItbRnNf1NgDWEWa7jwkDe7BaR4OX74BCEU8IlUgXy1YMEMD2cOmsSqy78B4MmEsJUcKpSmpj3r6vV_HCRgucp3rsl9Sl53WcIxoWv9H7UA1EZky16g4QOSE4Je_Zjl3-4YxDUvM3SeGMj6g.jpg"&gt;&lt;/p&gt;&lt;p&gt;</w:t>
      </w:r>
      <w:r>
        <w:rPr>
          <w:sz w:val="32"/>
          <w:szCs w:val="32"/>
        </w:rPr>
        <w:t>浪漫主义与印象派画家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和印象派是西方现代美术史上的两个重要转折点。这两个流派分别由欧洲北部国家以及法国的一群画家所主导，他们对色彩、光影效果和日常生活场景进行深入探索。在浪漫主义中，比如弗里德里希（</w:t>
      </w:r>
      <w:r>
        <w:rPr>
          <w:sz w:val="32"/>
          <w:szCs w:val="32"/>
        </w:rPr>
        <w:t>Caspar David Friedrich</w:t>
      </w:r>
      <w:r>
        <w:rPr>
          <w:sz w:val="32"/>
          <w:szCs w:val="32"/>
        </w:rPr>
        <w:t>）的小巧山水画，以其神秘而宁静的情境触发观众的情感共鸣。而印象派则以雷诺阿尔（</w:t>
      </w:r>
      <w:r>
        <w:rPr>
          <w:sz w:val="32"/>
          <w:szCs w:val="32"/>
        </w:rPr>
        <w:t>Pierre-Auguste Renoir</w:t>
      </w:r>
      <w:r>
        <w:rPr>
          <w:sz w:val="32"/>
          <w:szCs w:val="32"/>
        </w:rPr>
        <w:t>）、莫奈（</w:t>
      </w:r>
      <w:r>
        <w:rPr>
          <w:sz w:val="32"/>
          <w:szCs w:val="32"/>
        </w:rPr>
        <w:t>Claude Monet</w:t>
      </w:r>
      <w:r>
        <w:rPr>
          <w:sz w:val="32"/>
          <w:szCs w:val="32"/>
        </w:rPr>
        <w:t>）等人的作品为代表，它们捕捉到了城市生活及自然景色的瞬间变化，为后来的现代艺术奠定了基础。</w:t>
      </w:r>
      <w:r>
        <w:rPr>
          <w:sz w:val="32"/>
          <w:szCs w:val="32"/>
        </w:rPr>
        <w:t>&lt;/p&gt;&lt;p&gt;&lt;img src="/static-img/kQL_Ahp9H6l-mgASMS8RVKzaWT3CYZ0ZHZ4LnZxPZRIOuGiE-H4M0G89Nbidg6cmvXQgiSBItbRnNf1NgDWEWa7jwkDe7BaR4OX74BCEU8IlUgXy1YMEMD2cOmsSqy78B4MmEsJUcKpSmpj3r6vV_HCRgucp3rsl9Sl53WcIxoWv9H7UA1EZky16g4QOSE4Je_Zjl3-4YxDUvM3SeGMj6g.jpg"&gt;&lt;/p&gt;&lt;p&gt;</w:t>
      </w:r>
      <w:r>
        <w:rPr>
          <w:sz w:val="32"/>
          <w:szCs w:val="32"/>
        </w:rPr>
        <w:t>现代艺术实验与超现实主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系列革命性的艺术流派涌现，其中包括立体主义、未来主义、新即物主義等。这些流派试图打破传统视觉语言，将各种材料结合起来创造出全新的视觉体验。超现实主义则是其中一个重要组成部分，它将梦境般的情节置于日常世界之中，使得人们重新审视事物背后的潜意识层面。</w:t>
      </w:r>
      <w:r>
        <w:rPr>
          <w:sz w:val="32"/>
          <w:szCs w:val="32"/>
        </w:rPr>
        <w:t>&lt;/p&gt;&lt;p&gt;&lt;img src="/static-img/VVveRbNsLesAHvVJWub5I6zaWT3CYZ0ZHZ4LnZxPZRIOuGiE-H4M0G89Nbidg6cmvXQgiSBItbRnNf1NgDWEWa7jwkDe7BaR4OX74BCEU8IlUgXy1YMEMD2cOmsSqy78B4MmEsJUcKpSmpj3r6vV_HCRgucp3rsl9Sl53WcIxoWv9H7UA1EZky16g4QOSE4Je_Zjl3-4YxDUvM3SeGMj6g.jpg"&gt;&lt;/p&gt;&lt;p&gt;</w:t>
      </w:r>
      <w:r>
        <w:rPr>
          <w:sz w:val="32"/>
          <w:szCs w:val="32"/>
        </w:rPr>
        <w:t>抽象表现论与极简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表现论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美国的一个重要文化运动，其核心人物包括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莱格、杰克逊波洛克以及沃尔特迪马里亚等。这一流派强调个人的内心经历，以及颜色和形状之间未知领域的互动。在这一背景下，又产生了一种极简风格，这种风格追求简单明快，以极少量的手法表达丰富的情感内容，最著名的是日本建筑师伊东豊雄设计的大型公共空间——“六本木新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视频艺术：数字时代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视频作为一种媒介变得越来越普遍，在当代人文艺术中扮演着不可或缺角色。一方面，由于互联网技术的发展，大众可以更容易地接触到各式各样的视频内容；另一方面，许多当代摄影师利用视频手段来讲述社会问题或个人故事，如艾莉森兰伯特在她的短片《无声》（</w:t>
      </w:r>
      <w:r>
        <w:rPr>
          <w:sz w:val="32"/>
          <w:szCs w:val="32"/>
        </w:rPr>
        <w:t>Silent Scream</w:t>
      </w:r>
      <w:r>
        <w:rPr>
          <w:sz w:val="32"/>
          <w:szCs w:val="32"/>
        </w:rPr>
        <w:t>）中用身体语言表达女性遭遇性侵犯后的痛苦，从而引发公众对于此类问题更多关注。</w:t>
      </w:r>
      <w:r>
        <w:rPr>
          <w:sz w:val="32"/>
          <w:szCs w:val="32"/>
        </w:rPr>
        <w:t>&lt;/p&gt;&lt;p&gt;&lt;a href = "/doc/841160-</w:t>
      </w:r>
      <w:r>
        <w:rPr>
          <w:sz w:val="32"/>
          <w:szCs w:val="32"/>
        </w:rPr>
        <w:t>西方艺术的宏大之旅从文艺复兴到现代实验</w:t>
      </w:r>
      <w:r>
        <w:rPr>
          <w:sz w:val="32"/>
          <w:szCs w:val="32"/>
        </w:rPr>
        <w:t>.doc" rel="alternate" download="841160-</w:t>
      </w:r>
      <w:r>
        <w:rPr>
          <w:sz w:val="32"/>
          <w:szCs w:val="32"/>
        </w:rPr>
        <w:t>西方艺术的宏大之旅从文艺复兴到现代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