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抒情时尚的肌肤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繁忙的时代，我们的生活节奏越来越快，工作压力也随之加大。面对这样的环境，如何保持我们的皮肤健康、光泽是很多人关注的问题。今天，我要向大家介绍的是一款专为现代女性设计的产品——格丽乔狂潮乳液，它不仅能够有效地保养肌肤，还能带给我们一种精神上的慰藉和享受。</w:t>
      </w:r>
      <w:r>
        <w:rPr>
          <w:sz w:val="32"/>
          <w:szCs w:val="32"/>
        </w:rPr>
        <w:t xml:space="preserve">&lt;/p&gt;&lt;p&gt;&lt;img src="/static-img/4sidln-qSqkgRlVJ71IBfEgWwmrPc1MKUZekvKOpO9byc61EKtQNTedOJIK5uQEC.jpg"&gt;&lt;/p&gt;&lt;p&gt;1. </w:t>
      </w:r>
      <w:r>
        <w:rPr>
          <w:sz w:val="32"/>
          <w:szCs w:val="32"/>
        </w:rPr>
        <w:t>时尚与保养并重</w:t>
      </w:r>
      <w:r>
        <w:rPr>
          <w:sz w:val="32"/>
          <w:szCs w:val="32"/>
        </w:rPr>
        <w:t xml:space="preserve">&lt;/p&gt;&lt;p&gt;1.1 </w:t>
      </w:r>
      <w:r>
        <w:rPr>
          <w:sz w:val="32"/>
          <w:szCs w:val="32"/>
        </w:rPr>
        <w:t>时尚元素的融入</w:t>
      </w:r>
      <w:r>
        <w:rPr>
          <w:sz w:val="32"/>
          <w:szCs w:val="32"/>
        </w:rPr>
        <w:t>&lt;/p&gt;&lt;p&gt;&lt;img src="/static-img/WPkG4BhMSPcKaewizQkCYUgWwmrPc1MKUZekvKOpO9b0SkqddaxJskvInLkmSLnk2NYju1xhYVm7fWKJtWOoErRNESlCxD9r_giMw9Rm2o3nnGzKBSOGTTRArvP5T6lfXScVibUd9ngaIAArgmjJv9seiKofnJ7ZulAULS2-t5TTduQ9eGWIx_z0UpxXn0q1wVuGnKnFt74e5b-XSyYl5g.jpg"&gt;&lt;/p&gt;&lt;p&gt;</w:t>
      </w:r>
      <w:r>
        <w:rPr>
          <w:sz w:val="32"/>
          <w:szCs w:val="32"/>
        </w:rPr>
        <w:t>在追求时尚美学的同时，也不能忽视肌肤保养。格丽乔狂潮乳液正是这样一种产品，它以其独特的香氛和精致包装，让用户感受到了一种高端奢华，而这背后却隐藏着深层次对肌肤健康的一系列呵护。</w:t>
      </w:r>
      <w:r>
        <w:rPr>
          <w:sz w:val="32"/>
          <w:szCs w:val="32"/>
        </w:rPr>
        <w:t xml:space="preserve">&lt;/p&gt;&lt;p&gt;1.2 </w:t>
      </w:r>
      <w:r>
        <w:rPr>
          <w:sz w:val="32"/>
          <w:szCs w:val="32"/>
        </w:rPr>
        <w:t>保湿与滋润相结合</w:t>
      </w:r>
      <w:r>
        <w:rPr>
          <w:sz w:val="32"/>
          <w:szCs w:val="32"/>
        </w:rPr>
        <w:t>&lt;/p&gt;&lt;p&gt;&lt;img src="/static-img/BwyEjYKj00CSbelnDz11qkgWwmrPc1MKUZekvKOpO9b0SkqddaxJskvInLkmSLnk2NYju1xhYVm7fWKJtWOoErRNESlCxD9r_giMw9Rm2o3nnGzKBSOGTTRArvP5T6lfXScVibUd9ngaIAArgmjJv9seiKofnJ7ZulAULS2-t5TTduQ9eGWIx_z0UpxXn0q1wVuGnKnFt74e5b-XSyYl5g.png"&gt;&lt;/p&gt;&lt;p&gt;</w:t>
      </w:r>
      <w:r>
        <w:rPr>
          <w:sz w:val="32"/>
          <w:szCs w:val="32"/>
        </w:rPr>
        <w:t>这是现代女性最需要的一项功能，因为日常生活中的干燥空气和长时间坐办公室都会导致皮肤缺水，从而影响到皮肤的弹性和光泽。格丽乔狂潮乳液通过其独特配方，提供了持久且细腻的滋润，为你的肌肤带去干燥感，让每一次触摸都感觉温暖而舒适。</w:t>
      </w:r>
      <w:r>
        <w:rPr>
          <w:sz w:val="32"/>
          <w:szCs w:val="32"/>
        </w:rPr>
        <w:t xml:space="preserve">&lt;/p&gt;&lt;p&gt;2. </w:t>
      </w:r>
      <w:r>
        <w:rPr>
          <w:sz w:val="32"/>
          <w:szCs w:val="32"/>
        </w:rPr>
        <w:t>精心挑选原料，安全可靠</w:t>
      </w:r>
      <w:r>
        <w:rPr>
          <w:sz w:val="32"/>
          <w:szCs w:val="32"/>
        </w:rPr>
        <w:t xml:space="preserve">&lt;/p&gt;&lt;p&gt;&lt;img src="/static-img/Q6gIwG1YAWxvxRczPq0kdUgWwmrPc1MKUZekvKOpO9b0SkqddaxJskvInLkmSLnk2NYju1xhYVm7fWKJtWOoErRNESlCxD9r_giMw9Rm2o3nnGzKBSOGTTRArvP5T6lfXScVibUd9ngaIAArgmjJv9seiKofnJ7ZulAULS2-t5TTduQ9eGWIx_z0UpxXn0q1wVuGnKnFt74e5b-XSyYl5g.jpg"&gt;&lt;/p&gt;&lt;p&gt;2.1 </w:t>
      </w:r>
      <w:r>
        <w:rPr>
          <w:sz w:val="32"/>
          <w:szCs w:val="32"/>
        </w:rPr>
        <w:t>天然植物提取物</w:t>
      </w:r>
      <w:r>
        <w:rPr>
          <w:sz w:val="32"/>
          <w:szCs w:val="32"/>
        </w:rPr>
        <w:t>&lt;/p&gt;&lt;p&gt;</w:t>
      </w:r>
      <w:r>
        <w:rPr>
          <w:sz w:val="32"/>
          <w:szCs w:val="32"/>
        </w:rPr>
        <w:t>为了确保使用者的安全，同时也想要发挥植物成分对于美容效果上的潜力，不同的地球上珍贵植物被精心挑选，并进行提取，以便将它们转化为更易于吸收的小分子，有助于深层次修复肌肤结构，使得皮脂膜更加紧实强韧，对抗外界因素所带来的侵袭。</w:t>
      </w:r>
      <w:r>
        <w:rPr>
          <w:sz w:val="32"/>
          <w:szCs w:val="32"/>
        </w:rPr>
        <w:t xml:space="preserve">&lt;/p&gt;&lt;p&gt;&lt;img src="/static-img/luwjDJJLlp8lumnFWytWzUgWwmrPc1MKUZekvKOpO9b0SkqddaxJskvInLkmSLnk2NYju1xhYVm7fWKJtWOoErRNESlCxD9r_giMw9Rm2o3nnGzKBSOGTTRArvP5T6lfXScVibUd9ngaIAArgmjJv9seiKofnJ7ZulAULS2-t5TTduQ9eGWIx_z0UpxXn0q1wVuGnKnFt74e5b-XSyYl5g.jpg"&gt;&lt;/p&gt;&lt;p&gt;2.2 </w:t>
      </w:r>
      <w:r>
        <w:rPr>
          <w:sz w:val="32"/>
          <w:szCs w:val="32"/>
        </w:rPr>
        <w:t>无害无毒，无刺激性质</w:t>
      </w:r>
      <w:r>
        <w:rPr>
          <w:sz w:val="32"/>
          <w:szCs w:val="32"/>
        </w:rPr>
        <w:t>&lt;/p&gt;&lt;p&gt;</w:t>
      </w:r>
      <w:r>
        <w:rPr>
          <w:sz w:val="32"/>
          <w:szCs w:val="32"/>
        </w:rPr>
        <w:t>在选择配方时，我们始终坚持安全第一原则，将所有可能引起过敏反应或刺激性的化学成分排除在外，这样可以保证即使对于敏感肌膚的人群来说使用也是完全安全无忧。</w:t>
      </w:r>
      <w:r>
        <w:rPr>
          <w:sz w:val="32"/>
          <w:szCs w:val="32"/>
        </w:rPr>
        <w:t xml:space="preserve">&lt;/p&gt;&lt;p&gt;3. </w:t>
      </w:r>
      <w:r>
        <w:rPr>
          <w:sz w:val="32"/>
          <w:szCs w:val="32"/>
        </w:rPr>
        <w:t>适合各种年龄段及不同类型皮肤</w:t>
      </w:r>
      <w:r>
        <w:rPr>
          <w:sz w:val="32"/>
          <w:szCs w:val="32"/>
        </w:rPr>
        <w:t xml:space="preserve">&lt;/p&gt;&lt;p&gt;3.1 </w:t>
      </w:r>
      <w:r>
        <w:rPr>
          <w:sz w:val="32"/>
          <w:szCs w:val="32"/>
        </w:rPr>
        <w:t>青春年华：活力源泉</w:t>
      </w:r>
      <w:r>
        <w:rPr>
          <w:sz w:val="32"/>
          <w:szCs w:val="32"/>
        </w:rPr>
        <w:t>&lt;/p&gt;&lt;p&gt;</w:t>
      </w:r>
      <w:r>
        <w:rPr>
          <w:sz w:val="32"/>
          <w:szCs w:val="32"/>
        </w:rPr>
        <w:t>对于年轻人的需求，是希望拥有明亮透亮、充满活力的脸庞，而这种状态往往伴随着更多自由活动。如果你是一个热爱户外运动或者喜欢夜生活的人，那么你需要一个既能快速吸收又不会留下油腻印象的手工制作水凝霜，这样的产品可以让你的妆容更加持久，同时也不失清新自然之意境。</w:t>
      </w:r>
      <w:r>
        <w:rPr>
          <w:sz w:val="32"/>
          <w:szCs w:val="32"/>
        </w:rPr>
        <w:t xml:space="preserve">&lt;/p&gt;&lt;p&gt;3.2 </w:t>
      </w:r>
      <w:r>
        <w:rPr>
          <w:sz w:val="32"/>
          <w:szCs w:val="32"/>
        </w:rPr>
        <w:t>成熟风范：稳重优雅</w:t>
      </w:r>
      <w:r>
        <w:rPr>
          <w:sz w:val="32"/>
          <w:szCs w:val="32"/>
        </w:rPr>
        <w:t>&lt;/p&gt;&lt;p&gt;</w:t>
      </w:r>
      <w:r>
        <w:rPr>
          <w:sz w:val="32"/>
          <w:szCs w:val="32"/>
        </w:rPr>
        <w:t>到了中年阶段，许多人开始关注自身健康问题，其中包括了皮肤状况。这时候，一款能够有效调理暗沉色斑、细纹以及减少毛孔扩张等问题的产品会非常有用。而格丽乔狂潮乳液就是针对这一需求特别研制出的，它不仅有着丰富含有的维生素</w:t>
      </w:r>
      <w:r>
        <w:rPr>
          <w:sz w:val="32"/>
          <w:szCs w:val="32"/>
        </w:rPr>
        <w:t>E</w:t>
      </w:r>
      <w:r>
        <w:rPr>
          <w:sz w:val="32"/>
          <w:szCs w:val="32"/>
        </w:rPr>
        <w:t>，可以帮助保护细胞免受氧化损伤，还有天然花粉精华具有柔滑效果，可以缓解粗糙感，让整个人看起来更加完美自信。</w:t>
      </w:r>
      <w:r>
        <w:rPr>
          <w:sz w:val="32"/>
          <w:szCs w:val="32"/>
        </w:rPr>
        <w:t xml:space="preserve">&lt;/p&gt;&lt;p&gt;4. </w:t>
      </w:r>
      <w:r>
        <w:rPr>
          <w:sz w:val="32"/>
          <w:szCs w:val="32"/>
        </w:rPr>
        <w:t>使用方法与注意事项</w:t>
      </w:r>
      <w:r>
        <w:rPr>
          <w:sz w:val="32"/>
          <w:szCs w:val="32"/>
        </w:rPr>
        <w:t>&lt;/p&gt;&lt;p&gt;</w:t>
      </w:r>
      <w:r>
        <w:rPr>
          <w:sz w:val="32"/>
          <w:szCs w:val="32"/>
        </w:rPr>
        <w:t>首先，在清洁后的基础上涂抹均匀，每晚睡前应用一次。在早晨醒来后再重新涂抹果效最佳。如果你发现自己的脸部出现异常情况，请立即停止使用，并咨询专业医师建议。此外，由于个人体质差异，所以如果遇到过敏反应应立即停用并寻求专业医疗帮助处理相关问题。此外，在炎热夏季或极端气候条件下，最好避免长时间暴露于阳光下，以防止紫 外线直接作用导致变色或皱纹加深的问题发生；此类情况下，用上防晒霜是非常必要的话题之一，但如果必须出门，则尽量穿戴遮阳服饰，如帽子、大号太阳镜等，以及口罩以阻挡直射阳光照射到身上各个角落，以预防可能产生的一切不良影响。</w:t>
      </w:r>
      <w:r>
        <w:rPr>
          <w:sz w:val="32"/>
          <w:szCs w:val="32"/>
        </w:rPr>
        <w:t>&lt;/p&gt;&lt;p&gt;</w:t>
      </w:r>
      <w:r>
        <w:rPr>
          <w:sz w:val="32"/>
          <w:szCs w:val="32"/>
        </w:rPr>
        <w:t>总结：</w:t>
      </w:r>
      <w:r>
        <w:rPr>
          <w:sz w:val="32"/>
          <w:szCs w:val="32"/>
        </w:rPr>
        <w:t>&lt;/p&gt;&lt;p&gt;</w:t>
      </w:r>
      <w:r>
        <w:rPr>
          <w:sz w:val="32"/>
          <w:szCs w:val="32"/>
        </w:rPr>
        <w:t>最后，要说“秘密武器”，那就是你的内心世界，你的心态决定了你的整个姿态。你是否愿意让自己成为最好的版本？只要每天都保持微笑，即使是在疲惫的时候也是一种很大的力量哦！所以，不管多忙，都记得给自己一点时间去做一些平凡但重要的事情，比如洗澡，或许还有一些小小的心灵放松法。但请记住，无论何时何地，只要手中拿着“格丽乔狂潮乳液”，就已经拥有了一份永远值得拥抱的情怀——那就是对自我的尊重与爱护。</w:t>
      </w:r>
      <w:r>
        <w:rPr>
          <w:sz w:val="32"/>
          <w:szCs w:val="32"/>
        </w:rPr>
        <w:t>&lt;/p&gt;&lt;p&gt;&lt;a href = "/doc/842045-</w:t>
      </w:r>
      <w:r>
        <w:rPr>
          <w:sz w:val="32"/>
          <w:szCs w:val="32"/>
        </w:rPr>
        <w:t>格丽乔狂潮乳液抒情时尚的肌肤守护者</w:t>
      </w:r>
      <w:r>
        <w:rPr>
          <w:sz w:val="32"/>
          <w:szCs w:val="32"/>
        </w:rPr>
        <w:t>.doc" rel="alternate" download="842045-</w:t>
      </w:r>
      <w:r>
        <w:rPr>
          <w:sz w:val="32"/>
          <w:szCs w:val="32"/>
        </w:rPr>
        <w:t>格丽乔狂潮乳液抒情时尚的肌肤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