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一场关于时间与真实性的虚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性的数字世界里，有一种网站，它的存在似乎与人类社会的基本结构相悖——老婆不在家看的网站。这个名字就像是一个隐喻，承载着对婚姻、家庭和现代生活方式的一种深刻反思。</w:t>
      </w:r>
      <w:r>
        <w:rPr>
          <w:sz w:val="32"/>
          <w:szCs w:val="32"/>
        </w:rPr>
        <w:t>&lt;/p&gt;&lt;p&gt;&lt;img src="/static-img/flMXMWnf3SNlFfhzp9dPztv0BzQP4j6LhRQiyoCkCg2OVS4ooTlRL45Bh7FGfNPP.png"&gt;&lt;/p&gt;&lt;p&gt;</w:t>
      </w:r>
      <w:r>
        <w:rPr>
          <w:sz w:val="32"/>
          <w:szCs w:val="32"/>
        </w:rPr>
        <w:t>第一部分：未知领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大海中，这个网站犹如一艘小帆船，航行于风雨交加的信息海洋中。它吸引了一批特定的用户群体，那些因为工作或者其他原因必须独自一人度过白天的人们，他们渴望逃离日常生活中的枯燥与压力，寻找片刻的放松和心灵上的慰藉。</w:t>
      </w:r>
      <w:r>
        <w:rPr>
          <w:sz w:val="32"/>
          <w:szCs w:val="32"/>
        </w:rPr>
        <w:t>&lt;/p&gt;&lt;p&gt;&lt;img src="/static-img/tGhrN81OhpiNPugepLfSZtv0BzQP4j6LhRQiyoCkCg1NecF-r54_JOr3iNs8cvL0Uz2wiNSl3vJQ6XSSOEBYR-f3k8tZm3nI-ZJLV2iwmta1K3uV_T481_VD06NB3gfncd1LBR2CmetAj4yexEH7FvwWxUPzeNTMTwFGFjOEylF77cY17ksmfOk__-tkhVdfZL3Nf9-S0t8GvhhT6AjYFRrx3UO_7Ml5Im0Reus3efgvVRuOI1-FPs38Oq9U1xKD.png"&gt;&lt;/p&gt;&lt;p&gt;</w:t>
      </w:r>
      <w:r>
        <w:rPr>
          <w:sz w:val="32"/>
          <w:szCs w:val="32"/>
        </w:rPr>
        <w:t>第二部分：虚拟空间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缺乏社交互动或被迫远离亲人朋友的人来说，这个网站成为了他们唯一可以倾诉、分享和交流的地方。这里有各种各样的论坛、社群和讨论区，每一个角落都藏着故事，每一句话都带着情感。在这里，人们可以自由地表达自己的想法，无需担心他人的评判或是外界的干涉。</w:t>
      </w:r>
      <w:r>
        <w:rPr>
          <w:sz w:val="32"/>
          <w:szCs w:val="32"/>
        </w:rPr>
        <w:t>&lt;/p&gt;&lt;p&gt;&lt;img src="/static-img/C01OSYllrF630-2hoJfafdv0BzQP4j6LhRQiyoCkCg1NecF-r54_JOr3iNs8cvL0Uz2wiNSl3vJQ6XSSOEBYR-f3k8tZm3nI-ZJLV2iwmta1K3uV_T481_VD06NB3gfncd1LBR2CmetAj4yexEH7FvwWxUPzeNTMTwFGFjOEylF77cY17ksmfOk__-tkhVdfZL3Nf9-S0t8GvhhT6AjYFRrx3UO_7Ml5Im0Reus3efgvVRuOI1-FPs38Oq9U1xKD.jpg"&gt;&lt;/p&gt;&lt;p&gt;</w:t>
      </w:r>
      <w:r>
        <w:rPr>
          <w:sz w:val="32"/>
          <w:szCs w:val="32"/>
        </w:rPr>
        <w:t>第三部分：时间与真实性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看似完美的小宇宙之中，也隐藏着一些复杂的情感纠葛。当一个人沉浸在网页上的时光流逝，而现实世界中的钟表仍然 </w:t>
      </w:r>
      <w:r>
        <w:rPr>
          <w:sz w:val="32"/>
          <w:szCs w:val="32"/>
        </w:rPr>
        <w:t xml:space="preserve">Tick-Tock </w:t>
      </w:r>
      <w:r>
        <w:rPr>
          <w:sz w:val="32"/>
          <w:szCs w:val="32"/>
        </w:rPr>
        <w:t>不断，当这两种时间轴开始发生冲突时，那些依赖此类平台来逃避现实问题的人们便会面临真正的问题：如何平衡虚拟世界中的快乐与现实生活中的责任？</w:t>
      </w:r>
      <w:r>
        <w:rPr>
          <w:sz w:val="32"/>
          <w:szCs w:val="32"/>
        </w:rPr>
        <w:t>&lt;/p&gt;&lt;p&gt;&lt;img src="/static-img/rLgKoIvu03_7umwVc4mAK9v0BzQP4j6LhRQiyoCkCg1NecF-r54_JOr3iNs8cvL0Uz2wiNSl3vJQ6XSSOEBYR-f3k8tZm3nI-ZJLV2iwmta1K3uV_T481_VD06NB3gfncd1LBR2CmetAj4yexEH7FvwWxUPzeNTMTwFGFjOEylF77cY17ksmfOk__-tkhVdfZL3Nf9-S0t8GvhhT6AjYFRrx3UO_7Ml5Im0Reus3efgvVRuOI1-FPs38Oq9U1xKD.jpeg"&gt;&lt;/p&gt;&lt;p&gt;</w:t>
      </w:r>
      <w:r>
        <w:rPr>
          <w:sz w:val="32"/>
          <w:szCs w:val="32"/>
        </w:rPr>
        <w:t>第四部分：爱情与忠诚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婆不在家看”的背后，还隐藏着更深层次的问题——关于爱情、忠诚以及性别角色等传统观念。在当今社会，对婚姻关系越来越多元化，同时也伴随着对个人自由选择权利的追求。而这些价值观念是否能适应快速变化的心态？这种转变又将如何影响我们对“家庭”这一概念的理解？</w:t>
      </w:r>
      <w:r>
        <w:rPr>
          <w:sz w:val="32"/>
          <w:szCs w:val="32"/>
        </w:rPr>
        <w:t>&lt;/p&gt;&lt;p&gt;&lt;img src="/static-img/SxKxyPV8yYXxu_EYZFPNy9v0BzQP4j6LhRQiyoCkCg1NecF-r54_JOr3iNs8cvL0Uz2wiNSl3vJQ6XSSOEBYR-f3k8tZm3nI-ZJLV2iwmta1K3uV_T481_VD06NB3gfncd1LBR2CmetAj4yexEH7FvwWxUPzeNTMTwFGFjOEylF77cY17ksmfOk__-tkhVdfZL3Nf9-S0t8GvhhT6AjYFRrx3UO_7Ml5Im0Reus3efgvVRuOI1-FPs38Oq9U1xKD.jpg"&gt;&lt;/p&gt;&lt;p&gt;</w:t>
      </w:r>
      <w:r>
        <w:rPr>
          <w:sz w:val="32"/>
          <w:szCs w:val="32"/>
        </w:rPr>
        <w:t>第五部分：科技进步下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我们的沟通方式变得更加便捷，但同时也带来了新的道德挑战。这包括但不限于隐私保护、私生行为规范以及心理健康关注等问题。不仅要考虑到技术本身带来的改变，更需要思考其如何影响我们之间的情感联系，以及这背后的伦理责任所指引的是什么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婆不在家看”的网站，是一个反映时代变迁痕迹的小窗口，它揭示了现代人对于时间使用、关系维护以及自我认同等多方面的问题。在互联网时代，我们每个人都是导演，我们塑造自己的剧本，并决定自己故事里的角色。但是，在做出这些选择时，让我们不要忘记了那位永远站在舞台边缘默默支持我们的主角——我们的另一半。</w:t>
      </w:r>
      <w:r>
        <w:rPr>
          <w:sz w:val="32"/>
          <w:szCs w:val="32"/>
        </w:rPr>
        <w:t>&lt;/p&gt;&lt;p&gt;&lt;a href = "/doc/842072-</w:t>
      </w:r>
      <w:r>
        <w:rPr>
          <w:sz w:val="32"/>
          <w:szCs w:val="32"/>
        </w:rPr>
        <w:t>老婆不在家看的网站一场关于时间与真实性的虚拟探险</w:t>
      </w:r>
      <w:r>
        <w:rPr>
          <w:sz w:val="32"/>
          <w:szCs w:val="32"/>
        </w:rPr>
        <w:t>.doc" rel="alternate" download="842072-</w:t>
      </w:r>
      <w:r>
        <w:rPr>
          <w:sz w:val="32"/>
          <w:szCs w:val="32"/>
        </w:rPr>
        <w:t>老婆不在家看的网站一场关于时间与真实性的虚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