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夏日甜蜜的成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的成熟</w:t>
      </w:r>
      <w:r>
        <w:rPr>
          <w:sz w:val="32"/>
          <w:szCs w:val="32"/>
        </w:rPr>
        <w:t>&lt;/p&gt;&lt;p&gt;&lt;img src="/static-img/dW-XqU1WCWPOvgH_IT34NxPoX_l32Fh1_zC_H4JFarPaOh9-WBn1d39cVVXqkdbK.jpg"&gt;&lt;/p&gt;&lt;p&gt;</w:t>
      </w:r>
      <w:r>
        <w:rPr>
          <w:sz w:val="32"/>
          <w:szCs w:val="32"/>
        </w:rPr>
        <w:t>蜜桃熟了</w:t>
      </w:r>
      <w:r>
        <w:rPr>
          <w:sz w:val="32"/>
          <w:szCs w:val="32"/>
        </w:rPr>
        <w:t>3</w:t>
      </w:r>
      <w:r>
        <w:rPr>
          <w:sz w:val="32"/>
          <w:szCs w:val="32"/>
        </w:rPr>
        <w:t>，意味着夏天的到来，也是农民辛勤劳动的收获时刻。那么，这个季节里，我们又能从这颗颗红彤彤、软绵绵的水果中获得什么呢？</w:t>
      </w:r>
      <w:r>
        <w:rPr>
          <w:sz w:val="32"/>
          <w:szCs w:val="32"/>
        </w:rPr>
        <w:t>&lt;/p&gt;&lt;p&gt;</w:t>
      </w:r>
      <w:r>
        <w:rPr>
          <w:sz w:val="32"/>
          <w:szCs w:val="32"/>
        </w:rPr>
        <w:t>何为蜜桃？</w:t>
      </w:r>
      <w:r>
        <w:rPr>
          <w:sz w:val="32"/>
          <w:szCs w:val="32"/>
        </w:rPr>
        <w:t>&lt;/p&gt;&lt;p&gt;&lt;img src="/static-img/FoS3irG8h9owWD9xTFqAGBPoX_l32Fh1_zC_H4JFarOf17U80rlf-psS7l3swzd2jMJmGgS6hhGj_aFW8KbfAEFa-gL02ARLgTkvNMBaNqayDtc4Z-U8-aWWOJ0RzkhSawnnGfom2CWkt7TFK_-_hIGX1yRVs72hoZdVg19zgog.jpg"&gt;&lt;/p&gt;&lt;p&gt;</w:t>
      </w:r>
      <w:r>
        <w:rPr>
          <w:sz w:val="32"/>
          <w:szCs w:val="32"/>
        </w:rPr>
        <w:t>在这个炎热无比的季节，人们总是渴望一口清凉爽口、富含营养的食物。而蜜桃，就是这样一种水果，它不仅外表诱人，而且内涵丰富。在它那嫩绿色的皮肤下，是一汪晶莹剔透的肉质，每一口都像是品尝到了夏天最纯净的一滴甘露。</w:t>
      </w:r>
      <w:r>
        <w:rPr>
          <w:sz w:val="32"/>
          <w:szCs w:val="32"/>
        </w:rPr>
        <w:t>&lt;/p&gt;&lt;p&gt;</w:t>
      </w:r>
      <w:r>
        <w:rPr>
          <w:sz w:val="32"/>
          <w:szCs w:val="32"/>
        </w:rPr>
        <w:t>蜜桃种植难易吗？</w:t>
      </w:r>
      <w:r>
        <w:rPr>
          <w:sz w:val="32"/>
          <w:szCs w:val="32"/>
        </w:rPr>
        <w:t>&lt;/p&gt;&lt;p&gt;&lt;img src="/static-img/TWpKR4N2-S51NQ4HoKN6XRPoX_l32Fh1_zC_H4JFarOf17U80rlf-psS7l3swzd2jMJmGgS6hhGj_aFW8KbfAEFa-gL02ARLgTkvNMBaNqayDtc4Z-U8-aWWOJ0RzkhSawnnGfom2CWkt7TFK_-_hIGX1yRVs72hoZdVg19zgog.jpg"&gt;&lt;/p&gt;&lt;p&gt;</w:t>
      </w:r>
      <w:r>
        <w:rPr>
          <w:sz w:val="32"/>
          <w:szCs w:val="32"/>
        </w:rPr>
        <w:t>要让这些小小的心愿成真，就需要花费大量的人力和物力。首先，要选择合适的地理环境和气候条件；其次，还要进行精心挑选和培育苗木；再然后，就是日复一日地施肥浇水，让它们健康成长。但对于那些初学者来说，这确实是一项不小的话题——如何正确处理土壤酸碱度，如何防治病虫害，以及在哪些时候进行修剪等等问题，都需要有所研究。</w:t>
      </w:r>
      <w:r>
        <w:rPr>
          <w:sz w:val="32"/>
          <w:szCs w:val="32"/>
        </w:rPr>
        <w:t>&lt;/p&gt;&lt;p&gt;</w:t>
      </w:r>
      <w:r>
        <w:rPr>
          <w:sz w:val="32"/>
          <w:szCs w:val="32"/>
        </w:rPr>
        <w:t>蜜桃品种多样化</w:t>
      </w:r>
      <w:r>
        <w:rPr>
          <w:sz w:val="32"/>
          <w:szCs w:val="32"/>
        </w:rPr>
        <w:t>&lt;/p&gt;&lt;p&gt;&lt;img src="/static-img/MEeRDgs7UiBcqMIUmwaeCBPoX_l32Fh1_zC_H4JFarOf17U80rlf-psS7l3swzd2jMJmGgS6hhGj_aFW8KbfAEFa-gL02ARLgTkvNMBaNqayDtc4Z-U8-aWWOJ0RzkhSawnnGfom2CWkt7TFK_-_hIGX1yRVs72hoZdVg19zgog.jpg"&gt;&lt;/p&gt;&lt;p&gt;</w:t>
      </w:r>
      <w:r>
        <w:rPr>
          <w:sz w:val="32"/>
          <w:szCs w:val="32"/>
        </w:rPr>
        <w:t>然而，不同的地方可能会有不同的答案，因为不同地区可能会有自己独特的地理环境和习俗，而这些因素都会影响到当地所能种植哪些类型的手工艺品。例如，在一些偏远地区，由于资源有限，他们只能选择更耐寒，更容易生长的小型或早熟品种。而在一些发达区域，则可以栽培更多高级或特定的品种，如“金沙”、“糖葫芦”等，以满足消费者的需求。</w:t>
      </w:r>
      <w:r>
        <w:rPr>
          <w:sz w:val="32"/>
          <w:szCs w:val="32"/>
        </w:rPr>
        <w:t>&lt;/p&gt;&lt;p&gt;</w:t>
      </w:r>
      <w:r>
        <w:rPr>
          <w:sz w:val="32"/>
          <w:szCs w:val="32"/>
        </w:rPr>
        <w:t>蜜桃加工方法繁多</w:t>
      </w:r>
      <w:r>
        <w:rPr>
          <w:sz w:val="32"/>
          <w:szCs w:val="32"/>
        </w:rPr>
        <w:t>&lt;/p&gt;&lt;p&gt;&lt;img src="/static-img/0kgjNg09nNSqdT5VbMGumBPoX_l32Fh1_zC_H4JFarOf17U80rlf-psS7l3swzd2jMJmGgS6hhGj_aFW8KbfAEFa-gL02ARLgTkvNMBaNqayDtc4Z-U8-aWWOJ0RzkhSawnnGfom2CWkt7TFK_-_hIGX1yRVs72hoZdVg19zgog.jpg"&gt;&lt;/p&gt;&lt;p&gt;</w:t>
      </w:r>
      <w:r>
        <w:rPr>
          <w:sz w:val="32"/>
          <w:szCs w:val="32"/>
        </w:rPr>
        <w:t>当然，并不是所有人都想直接吃新鲜出炉的大自然赋予我们的礼物，有些则喜欢将这些美味融入到自己的烹饪之中。这就引出了一个问题：我们应该怎样去处理这份美好的馈赠呢？有些人喜欢将其晒干制成干货，有些则用来制作冰淇淋或者做甜点，还有一部分人则倾向于制作各种各样的酱料，比如蜂蜜酱或者橄榄油酱，以此增加食物中的风味层次。</w:t>
      </w:r>
      <w:r>
        <w:rPr>
          <w:sz w:val="32"/>
          <w:szCs w:val="32"/>
        </w:rPr>
        <w:t>&lt;/p&gt;&lt;p&gt;</w:t>
      </w:r>
      <w:r>
        <w:rPr>
          <w:sz w:val="32"/>
          <w:szCs w:val="32"/>
        </w:rPr>
        <w:t>夏日里的分享与快乐</w:t>
      </w:r>
      <w:r>
        <w:rPr>
          <w:sz w:val="32"/>
          <w:szCs w:val="32"/>
        </w:rPr>
        <w:t>&lt;/p&gt;&lt;p&gt;</w:t>
      </w:r>
      <w:r>
        <w:rPr>
          <w:sz w:val="32"/>
          <w:szCs w:val="32"/>
        </w:rPr>
        <w:t>而当我们把这样的思考应用于现实生活中，我们就会发现每一次尝试都是对自己的一次学习，一次享受。当你手持一个温暖的小篮子，里面装满了香气四溢、色泽诱人的新鲜黄豆，你就知道这背后隐藏着多少汗水与努力。你也许会想，那为什么不能将这种快乐传递给身边的人呢？</w:t>
      </w:r>
      <w:r>
        <w:rPr>
          <w:sz w:val="32"/>
          <w:szCs w:val="32"/>
        </w:rPr>
        <w:t>&lt;/p&gt;&lt;p&gt;</w:t>
      </w:r>
      <w:r>
        <w:rPr>
          <w:sz w:val="32"/>
          <w:szCs w:val="32"/>
        </w:rPr>
        <w:t>最后，当你举杯畅饮，或是在朋友面前大快朵颐的时候，请记得，无论是单独享受还是与他人的共享，都不要忘记了那些辛苦工作过来的农民们以及他们所创造出的美好事物。在这个忙碌且充满竞争的世界里，让我们学会感恩，用心去体验每一个简单却又深刻的情感瞬间吧！</w:t>
      </w:r>
      <w:r>
        <w:rPr>
          <w:sz w:val="32"/>
          <w:szCs w:val="32"/>
        </w:rPr>
        <w:t>&lt;/p&gt;&lt;p&gt;&lt;a href = "/doc/842186-</w:t>
      </w:r>
      <w:r>
        <w:rPr>
          <w:sz w:val="32"/>
          <w:szCs w:val="32"/>
        </w:rPr>
        <w:t>蜜桃熟了</w:t>
      </w:r>
      <w:r>
        <w:rPr>
          <w:sz w:val="32"/>
          <w:szCs w:val="32"/>
        </w:rPr>
        <w:t>3</w:t>
      </w:r>
      <w:r>
        <w:rPr>
          <w:sz w:val="32"/>
          <w:szCs w:val="32"/>
        </w:rPr>
        <w:t>夏日甜蜜的成熟</w:t>
      </w:r>
      <w:r>
        <w:rPr>
          <w:sz w:val="32"/>
          <w:szCs w:val="32"/>
        </w:rPr>
        <w:t>.doc" rel="alternate" download="842186-</w:t>
      </w:r>
      <w:r>
        <w:rPr>
          <w:sz w:val="32"/>
          <w:szCs w:val="32"/>
        </w:rPr>
        <w:t>蜜桃熟了</w:t>
      </w:r>
      <w:r>
        <w:rPr>
          <w:sz w:val="32"/>
          <w:szCs w:val="32"/>
        </w:rPr>
        <w:t>3</w:t>
      </w:r>
      <w:r>
        <w:rPr>
          <w:sz w:val="32"/>
          <w:szCs w:val="32"/>
        </w:rPr>
        <w:t>夏日甜蜜的成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