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小说探秘恐怖与生存战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《黑暗森林》成为经典？</w:t>
      </w:r>
      <w:r>
        <w:rPr>
          <w:sz w:val="32"/>
          <w:szCs w:val="32"/>
        </w:rPr>
        <w:t>&lt;/p&gt;&lt;p&gt;&lt;img src="/static-img/EsJILiyEU5EROXuPxYQMSjHJs0OUoJ3bYiHGNRj2lgg6zOCeSiYrg6dMZLt5tSBx.jpg"&gt;&lt;/p&gt;&lt;p&gt;</w:t>
      </w:r>
      <w:r>
        <w:rPr>
          <w:sz w:val="32"/>
          <w:szCs w:val="32"/>
        </w:rPr>
        <w:t>在文学世界中，《黑暗森林》这部小说以其独特的主题和深刻的哲学思想，吸引了无数读者的关注。它不仅仅是一个关于科学幻想的故事，更是一次对人性的深入探讨。在这个过程中，作者丹尼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奇逊巧妙地将科幻元素融入到一个充满未知、恐惧和生存挑战的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一个完美的科幻世界？</w:t>
      </w:r>
      <w:r>
        <w:rPr>
          <w:sz w:val="32"/>
          <w:szCs w:val="32"/>
        </w:rPr>
        <w:t>&lt;/p&gt;&lt;p&gt;&lt;img src="/static-img/9HPCG_pQXcY8EOIi50JdvjHJs0OUoJ3bYiHGNRj2lgjMBAjozVhbJq8ZYzlbUadn.jpg"&gt;&lt;/p&gt;&lt;p&gt;</w:t>
      </w:r>
      <w:r>
        <w:rPr>
          <w:sz w:val="32"/>
          <w:szCs w:val="32"/>
        </w:rPr>
        <w:t>艾奇逊先生通过精心设计创造了一个名为“黑暗森林”的宇宙，其中存在着各种各样的生物和科技。这种技术不仅能使人类逃离地球，还能帮助他们在星际间进行旅行。但是，这种高度发展的技术也带来了新的问题：资源稀缺、权力斗争以及如何维持社会秩序等难题不断困扰着整个社会。这一切都成为了《黑暗森林》的核心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之道是什么？</w:t>
      </w:r>
      <w:r>
        <w:rPr>
          <w:sz w:val="32"/>
          <w:szCs w:val="32"/>
        </w:rPr>
        <w:t>&lt;/p&gt;&lt;p&gt;&lt;img src="/static-img/hUBPysNhwcoYxySF7bZGijHJs0OUoJ3bYiHGNRj2lgjMBAjozVhbJq8ZYzlbUadn.jpg"&gt;&lt;/p&gt;&lt;p&gt;</w:t>
      </w:r>
      <w:r>
        <w:rPr>
          <w:sz w:val="32"/>
          <w:szCs w:val="32"/>
        </w:rPr>
        <w:t>在这个充满危险的地方，每个人都必须学会如何生存下来。这意味着要有足够聪明才智来应对各种突发事件，同时还需要具备足够强大的意志去面对那些不可预测的情况。书中的主人公，在经历了一系列艰苦卓绝的人类实验之后，逐渐意识到自己的价值，并开始寻找属于自己的道路。而这些都是通过作者精心编织的情节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伦理之间有什么界限吗？</w:t>
      </w:r>
      <w:r>
        <w:rPr>
          <w:sz w:val="32"/>
          <w:szCs w:val="32"/>
        </w:rPr>
        <w:t>&lt;/p&gt;&lt;p&gt;&lt;img src="/static-img/QsFvvuZsBZQJO7DTcTdp8jHJs0OUoJ3bYiHGNRj2lgjMBAjozVhbJq8ZYzlbUadn.jpg"&gt;&lt;/p&gt;&lt;p&gt;</w:t>
      </w:r>
      <w:r>
        <w:rPr>
          <w:sz w:val="32"/>
          <w:szCs w:val="32"/>
        </w:rPr>
        <w:t>随着科技的发展，它们所带来的好处同样伴随着潜在风险。在《黑暗森林》里，作者提出了一个重要的问题：当我们追求更高效率、更快捷捷的地球移民时，我们是否已经忽视了作为人类应该遵循的一些基本原则？这部小说引导读者思考，在追求进步与科技发展的时候，我们应当怎样平衡个人利益与集体福祉，以及对于未来世界产生什么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看待生命意义？</w:t>
      </w:r>
      <w:r>
        <w:rPr>
          <w:sz w:val="32"/>
          <w:szCs w:val="32"/>
        </w:rPr>
        <w:t>&lt;/p&gt;&lt;p&gt;&lt;img src="/static-img/tZn77j3bD1pdJweufYO_CjHJs0OUoJ3bYiHGNRj2lgjMBAjozVhbJq8ZYzlbUadn.jpg"&gt;&lt;/p&gt;&lt;p&gt;</w:t>
      </w:r>
      <w:r>
        <w:rPr>
          <w:sz w:val="32"/>
          <w:szCs w:val="32"/>
        </w:rPr>
        <w:t>生命对于每个人的意义可能会因为不同的经历而有所不同。在艾奇逊笔下的宇宙里，每个角色都试图找到自己生命中的目的，无论是在内心挣扎还是外部冲突中。他们试图解答这样一个永恒的问题：即使在最绝望的情况下，我仍然有希望吗？这样的疑问激励人们继续前行，即便是在最陡峭和荒凉的地方也不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黑暗森林》依然有人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出版于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代，但《黑暗森林》的主题至今仍然具有巨大吸引力。这本书能够跨越时间层面的传播，不仅因为它丰富多彩的情节，也因为它触及了人类普遍关注的问题，比如自我认同、责任感以及生活方式等。此外，它对未来科学家的描述也极具启发性，为后来的科幻作品提供了宝贵参考，使得这一作品成为了科学史上一段划时代文献。</w:t>
      </w:r>
      <w:r>
        <w:rPr>
          <w:sz w:val="32"/>
          <w:szCs w:val="32"/>
        </w:rPr>
        <w:t>&lt;/p&gt;&lt;p&gt;&lt;a href = "/doc/842840-</w:t>
      </w:r>
      <w:r>
        <w:rPr>
          <w:sz w:val="32"/>
          <w:szCs w:val="32"/>
        </w:rPr>
        <w:t>黑暗森林小说探秘恐怖与生存战略</w:t>
      </w:r>
      <w:r>
        <w:rPr>
          <w:sz w:val="32"/>
          <w:szCs w:val="32"/>
        </w:rPr>
        <w:t>.doc" rel="alternate" download="842840-</w:t>
      </w:r>
      <w:r>
        <w:rPr>
          <w:sz w:val="32"/>
          <w:szCs w:val="32"/>
        </w:rPr>
        <w:t>黑暗森林小说探秘恐怖与生存战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