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坤放在女生坤坤里的蘑菇故事男生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的坤坤放在女生的坤坤里蘑菇故事（男生的奇幻冒险）</w:t>
      </w:r>
      <w:r>
        <w:rPr>
          <w:sz w:val="32"/>
          <w:szCs w:val="32"/>
        </w:rPr>
        <w:t>&lt;/p&gt;&lt;p&gt;&lt;img src="/static-img/gTkq83FKMKwHaDsT740b3MtmS4vK0KkFGPmCL1e65n4.jpg"&gt;&lt;/p&gt;&lt;p&gt;</w:t>
      </w:r>
      <w:r>
        <w:rPr>
          <w:sz w:val="32"/>
          <w:szCs w:val="32"/>
        </w:rPr>
        <w:t>在哪里找到了这个神秘的蘑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地方，传说有一种独特的蘑菇，它拥有超乎想象的力量。据说只要将这种蘑菇放入正确位置，就能实现任何愿望。在这个世界上，有个名叫小明的小伙子，他听闻了这段传奇，并决定去寻找这颗神奇的蘑菇。</w:t>
      </w:r>
      <w:r>
        <w:rPr>
          <w:sz w:val="32"/>
          <w:szCs w:val="32"/>
        </w:rPr>
        <w:t>&lt;/p&gt;&lt;p&gt;&lt;img src="/static-img/gpmyRCgpVrJHCkYNQcZPl8tmS4vK0KkFGPmCL1e65n4.jpg"&gt;&lt;/p&gt;&lt;p&gt;</w:t>
      </w:r>
      <w:r>
        <w:rPr>
          <w:sz w:val="32"/>
          <w:szCs w:val="32"/>
        </w:rPr>
        <w:t>小明是一个好奇心旺盛、勇敢又聪明的小伙子。他不仅对科学有着浓厚兴趣，还擅长探险和解决难题。为了找到那颗传说中的蘑菇，他开始了他的旅程。这是一次充满挑战和未知的冒险，但小明坚信，只要他不放弃，一定能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何种困难与挑战？</w:t>
      </w:r>
      <w:r>
        <w:rPr>
          <w:sz w:val="32"/>
          <w:szCs w:val="32"/>
        </w:rPr>
        <w:t>&lt;/p&gt;&lt;p&gt;&lt;img src="/static-img/JSt-W7hBEbcUeDIUovbuJMtmS4vK0KkFGPmCL1e65n4.jpg"&gt;&lt;/p&gt;&lt;p&gt;</w:t>
      </w:r>
      <w:r>
        <w:rPr>
          <w:sz w:val="32"/>
          <w:szCs w:val="32"/>
        </w:rPr>
        <w:t>在他的旅途中，小明遇到了一系列困难和挑战。他必须穿越茂密的森林，攀登高耸入云的大山，以及潜入深邃的地底洞穴。不仅如此，他还必须应对各种天气条件，从酷热干燥到寒冷下雪，再到雨水倾盆，每一步都充满了风险。但每一次挫折，都让小明变得更加坚强，也激发了他更大的欲望——找到那个隐藏在世界最深处的小宝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逐渐接近目标。根据古老文献记载，那颗神奇蘑菇只会出现在两个特殊地点：一个是位于北极的一个冰岛湖泊，另一个则是南极的一个隐蔽谷地。在两者之间，是一片被遗忘已久的地方，那里藏着许多古老文物和谜团等待解开。</w:t>
      </w:r>
      <w:r>
        <w:rPr>
          <w:sz w:val="32"/>
          <w:szCs w:val="32"/>
        </w:rPr>
        <w:t>&lt;/p&gt;&lt;p&gt;&lt;img src="/static-img/jZfSpPQVrbS5-jCcPKmuw8tmS4vK0KkFGPmCL1e65n4.jpg"&gt;&lt;/p&gt;&lt;p&gt;</w:t>
      </w:r>
      <w:r>
        <w:rPr>
          <w:sz w:val="32"/>
          <w:szCs w:val="32"/>
        </w:rPr>
        <w:t>如何运用知识与勇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日漫长跋涉，小明终于来到了那个被遗忘之地。他仔细观察周围环境，用他的知识来分析每一处可能藏有秘密的地方。而当他看到一块石头旁边的一些标记时，这份微不足道的情景竟然点亮了他的灵感。他意识到，这些看似无关紧要的事物其实是指引他前进路线的一部分关键线索。</w:t>
      </w:r>
      <w:r>
        <w:rPr>
          <w:sz w:val="32"/>
          <w:szCs w:val="32"/>
        </w:rPr>
        <w:t>&lt;/p&gt;&lt;p&gt;&lt;img src="/static-img/hSIANfX_wsn0oXoITtQls8tmS4vK0KkFGPmCL1e65n4.jpg"&gt;&lt;/p&gt;&lt;p&gt;</w:t>
      </w:r>
      <w:r>
        <w:rPr>
          <w:sz w:val="32"/>
          <w:szCs w:val="32"/>
        </w:rPr>
        <w:t>最后，在一次偶然间，小明发现了一张古老的地图，上面画着一种符号，看起来就像是那些石头上的标记。当他把这些符号拼凑起来时，突然之间，一条通往湖泊中心的小径显现出来。那里的湖水清澈见底，而湖中央正躺着那颗传说的巨大蘑菇，它静静地躺在地上，不经意间散发出淡淡香味，让人忍不住想要触碰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什么样的愿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轻轻摘下那颗巨大的魔术般生动的菌类，将其放在自己心爱的人手中。她微笑着打开它，她的心跳加速，因为她知道自己即将实现梦想。接着，她闭上了眼睛，默念自己的愿望。一瞬间，一股温暖如春日暖阳般涌过全身，然后一切都恢复平静。她睁开眼，看向手中的空空间，却发现她的梦想已经成真——她拥抱着自己所渴求的一切幸福与安宁。对于他们来说，没有比这一刻更完美的事情存在于世上了，而这就是所有追求理想而非凡生活故事背后的真谛。</w:t>
      </w:r>
      <w:r>
        <w:rPr>
          <w:sz w:val="32"/>
          <w:szCs w:val="32"/>
        </w:rPr>
        <w:t>&lt;/p&gt;&lt;p&gt;&lt;a href = "/doc/843286-</w:t>
      </w:r>
      <w:r>
        <w:rPr>
          <w:sz w:val="32"/>
          <w:szCs w:val="32"/>
        </w:rPr>
        <w:t>男生坤坤放在女生坤坤里的蘑菇故事男生的奇幻冒险</w:t>
      </w:r>
      <w:r>
        <w:rPr>
          <w:sz w:val="32"/>
          <w:szCs w:val="32"/>
        </w:rPr>
        <w:t>.doc" rel="alternate" download="843286-</w:t>
      </w:r>
      <w:r>
        <w:rPr>
          <w:sz w:val="32"/>
          <w:szCs w:val="32"/>
        </w:rPr>
        <w:t>男生坤坤放在女生坤坤里的蘑菇故事男生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