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体黑暗森林里的宇宙猫头鹰我是如何发现隐藏在星际之间的秘密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我发现了一个奇怪的现象。每当我翻阅那本关于“三体”黑暗森林</w:t>
      </w:r>
      <w:r>
        <w:rPr>
          <w:sz w:val="32"/>
          <w:szCs w:val="32"/>
        </w:rPr>
        <w:t>txt</w:t>
      </w:r>
      <w:r>
        <w:rPr>
          <w:sz w:val="32"/>
          <w:szCs w:val="32"/>
        </w:rPr>
        <w:t>的时候，总会感觉到一丝不寻常的寒意。在这个虚构的小说世界里，外星文明之间进行着一场无声的战争，而我，却像个观察者一样，从他们之间隐藏起来。</w:t>
      </w:r>
      <w:r>
        <w:rPr>
          <w:sz w:val="32"/>
          <w:szCs w:val="32"/>
        </w:rPr>
        <w:t>&lt;/p&gt;&lt;p&gt;&lt;img src="/static-img/qoAA9zgYkgv3Vk2lhF29ervkHqXhKdnw6EtEPGwLqy8.jpg"&gt;&lt;/p&gt;&lt;p&gt;</w:t>
      </w:r>
      <w:r>
        <w:rPr>
          <w:sz w:val="32"/>
          <w:szCs w:val="32"/>
        </w:rPr>
        <w:t>书中的主人公、科学家们，他们发现了外星文明——三体人之后，立刻意识到了这一点：这意味着我们不是唯一存在于宇宙中的生命种族。这是人类历史上的第一次重大转变，它改变了我们对未来的看法，也改变了我们对周围环境的认识。</w:t>
      </w:r>
      <w:r>
        <w:rPr>
          <w:sz w:val="32"/>
          <w:szCs w:val="32"/>
        </w:rPr>
        <w:t>&lt;/p&gt;&lt;p&gt;</w:t>
      </w:r>
      <w:r>
        <w:rPr>
          <w:sz w:val="32"/>
          <w:szCs w:val="32"/>
        </w:rPr>
        <w:t>读完这些文字，我仿佛置身于黑暗森林之中，每一步都可能踩到有害生物。我开始思考，如果真有这样的情况发生，那么我们的行为应该如何调整？应该如何与其他可能存在的文明和谐共处？</w:t>
      </w:r>
      <w:r>
        <w:rPr>
          <w:sz w:val="32"/>
          <w:szCs w:val="32"/>
        </w:rPr>
        <w:t>&lt;/p&gt;&lt;p&gt;&lt;img src="/static-img/aPjhoNB22xBIMeL5BKwqxLvkHqXhKdnw6EtEPGwLqy8.jpg"&gt;&lt;/p&gt;&lt;p&gt;</w:t>
      </w:r>
      <w:r>
        <w:rPr>
          <w:sz w:val="32"/>
          <w:szCs w:val="32"/>
        </w:rPr>
        <w:t>但更多的时候，我只是坐在电脑前，用鼠标轻轻点击着“下一页”，仿佛是在探索一个又一个未知领域。而那些文字，是我探险旅途中的指南针，它们引领我走向更深层次的问题和答案。</w:t>
      </w:r>
      <w:r>
        <w:rPr>
          <w:sz w:val="32"/>
          <w:szCs w:val="32"/>
        </w:rPr>
        <w:t>&lt;/p&gt;&lt;p&gt;</w:t>
      </w:r>
      <w:r>
        <w:rPr>
          <w:sz w:val="32"/>
          <w:szCs w:val="32"/>
        </w:rPr>
        <w:t>随着时间推移，这个想法逐渐成为了我的信条：即使是在最黑暗的地方，我们也要保持开放的心态，因为你不知道什么时候，一只微不足道的小猫头鹰，将带来全新的视角。</w:t>
      </w:r>
      <w:r>
        <w:rPr>
          <w:sz w:val="32"/>
          <w:szCs w:val="32"/>
        </w:rPr>
        <w:t>&lt;/p&gt;&lt;p&gt;&lt;img src="/static-img/VyXdl5pxRlD16LllcET7grvkHqXhKdnw6EtEPGwLqy8.jpg"&gt;&lt;/p&gt;&lt;p&gt;&lt;a href = "/doc/843339-</w:t>
      </w:r>
      <w:r>
        <w:rPr>
          <w:sz w:val="32"/>
          <w:szCs w:val="32"/>
        </w:rPr>
        <w:t>三体黑暗森林里的宇宙猫头鹰我是如何发现隐藏在星际之间的秘密的</w:t>
      </w:r>
      <w:r>
        <w:rPr>
          <w:sz w:val="32"/>
          <w:szCs w:val="32"/>
        </w:rPr>
        <w:t>.doc" rel="alternate" download="843339-</w:t>
      </w:r>
      <w:r>
        <w:rPr>
          <w:sz w:val="32"/>
          <w:szCs w:val="32"/>
        </w:rPr>
        <w:t>三体黑暗森林里的宇宙猫头鹰我是如何发现隐藏在星际之间的秘密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