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江湖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江湖中，英雄辈出，每个人物都有着自己的故事和命运。仙路争锋，如同一道璀璨的光芒，照亮了这个充满传奇与挑战的地方。</w:t>
      </w:r>
      <w:r>
        <w:rPr>
          <w:sz w:val="32"/>
          <w:szCs w:val="32"/>
        </w:rPr>
        <w:t>&lt;/p&gt;&lt;p&gt;&lt;img src="/static-img/TpWvE9_mELpSLUErIeHlapItHr6XelN6exhlTUfkimYYsEAodbTDOoVsggW8bPYx.jpg"&gt;&lt;/p&gt;&lt;p&gt;</w:t>
      </w:r>
      <w:r>
        <w:rPr>
          <w:sz w:val="32"/>
          <w:szCs w:val="32"/>
        </w:rPr>
        <w:t>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路争锋，不仅仅是一个简单的名字，它背后隐藏着一个深邃的历史。据说，在远古时期，有一位高明的修炼者，他创造了一个特殊的法术——“仙路”，能够通往天界，这个法术被世人传颂为神奇无比。</w:t>
      </w:r>
      <w:r>
        <w:rPr>
          <w:sz w:val="32"/>
          <w:szCs w:val="32"/>
        </w:rPr>
        <w:t>&lt;/p&gt;&lt;p&gt;&lt;img src="/static-img/VVw4fIPkkMxvZ5eQ9BIeJZItHr6XelN6exhlTUfkimaRwXR_8RjDstN1x21waytbzhbpuwAReIEmeplJxzCD3vJEhpVGWWc3d9WDbV9LnaxmtEIFd1Y3OOQHGyfcEdYyNCoDQ2XK1rF4uxqriNi-4KiKnM9IsGt5Z1ybZe2QVFb5n0wfD-kNg8d2fzYkQkW8Wjew8MEDxBmCoe526B6EHUOqNrCn_9x1VZFNA3tRjTQ2RuT6fDwOXn-NRbZIO93e.jpg"&gt;&lt;/p&gt;&lt;p&gt;</w:t>
      </w:r>
      <w:r>
        <w:rPr>
          <w:sz w:val="32"/>
          <w:szCs w:val="32"/>
        </w:rPr>
        <w:t>江湖中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仙路争锋成为了许多人的追求目标。在这条充满未知与危险的大道上，一代又一代的人们前来修炼，他们通过不断地实践和探索，最终实现了自己的蜕变。</w:t>
      </w:r>
      <w:r>
        <w:rPr>
          <w:sz w:val="32"/>
          <w:szCs w:val="32"/>
        </w:rPr>
        <w:t>&lt;/p&gt;&lt;p&gt;&lt;img src="/static-img/OdaNVtnvw3hlKE1IWaDHSpItHr6XelN6exhlTUfkimaRwXR_8RjDstN1x21waytbzhbpuwAReIEmeplJxzCD3vJEhpVGWWc3d9WDbV9LnaxmtEIFd1Y3OOQHGyfcEdYyNCoDQ2XK1rF4uxqriNi-4KiKnM9IsGt5Z1ybZe2QVFb5n0wfD-kNg8d2fzYkQkW8Wjew8MEDxBmCoe526B6EHUOqNrCn_9x1VZFNA3tRjTQ2RuT6fDwOXn-NRbZIO93e.png"&gt;&lt;/p&gt;&lt;p&gt;</w:t>
      </w:r>
      <w:r>
        <w:rPr>
          <w:sz w:val="32"/>
          <w:szCs w:val="32"/>
        </w:rPr>
        <w:t>法术与武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真理、追求强大的修行者来说，仙路争锋提供了一种独特的手段——结合内丹与外门武学，让人在短时间内获得惊人的进步。这不仅是对身体的一种锻炼，也是一种精神上的磨砺。</w:t>
      </w:r>
      <w:r>
        <w:rPr>
          <w:sz w:val="32"/>
          <w:szCs w:val="32"/>
        </w:rPr>
        <w:t>&lt;/p&gt;&lt;p&gt;&lt;img src="/static-img/qbv-3Es2V07vkx_OiY6PuJItHr6XelN6exhlTUfkimaRwXR_8RjDstN1x21waytbzhbpuwAReIEmeplJxzCD3vJEhpVGWWc3d9WDbV9LnaxmtEIFd1Y3OOQHGyfcEdYyNCoDQ2XK1rF4uxqriNi-4KiKnM9IsGt5Z1ybZe2QVFb5n0wfD-kNg8d2fzYkQkW8Wjew8MEDxBmCoe526B6EHUOqNrCn_9x1VZFNA3tRjTQ2RuT6fDwOXn-NRbZIO93e.png"&gt;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逐力量和知识的时候，不得忘记作为修士应该承担的道德责任。真正的心灵领袖必须以身作则，为他人树立榜样，而不是只关注个人成长。这正是仙路争锋所倡导的一种生活态度。</w:t>
      </w:r>
      <w:r>
        <w:rPr>
          <w:sz w:val="32"/>
          <w:szCs w:val="32"/>
        </w:rPr>
        <w:t>&lt;/p&gt;&lt;p&gt;&lt;img src="/static-img/p_6AzmeMu30Lu1kTjCQAQZItHr6XelN6exhlTUfkimaRwXR_8RjDstN1x21waytbzhbpuwAReIEmeplJxzCD3vJEhpVGWWc3d9WDbV9LnaxmtEIFd1Y3OOQHGyfcEdYyNCoDQ2XK1rF4uxqriNi-4KiKnM9IsGt5Z1ybZe2QVFb5n0wfD-kNg8d2fzYkQkW8Wjew8MEDxBmCoe526B6EHUOqNrCn_9x1VZFNA3tRjTQ2RuT6fDwOXn-NRbZIO93e.jpg"&gt;&lt;/p&gt;&lt;p&gt;</w:t>
      </w:r>
      <w:r>
        <w:rPr>
          <w:sz w:val="32"/>
          <w:szCs w:val="32"/>
        </w:rPr>
        <w:t>战斗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困难和挑战，真正能走到最后的人，是那些拥有坚定信念、勇于拼搏并且能够智慧地解决问题的人。在这个过程中，他们学会了如何用心去感悟自然，用智去应对变化，用力去突破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似乎没有更多新的发现，但每一次尝试都可能开启新的篇章。未来还会有更多关于仙路争锋的问题等待解答，还会有更多勇敢的心灵加入到这场征途中，那么我们将看到什么样的结果？只有继续前行才能揭开答案。</w:t>
      </w:r>
      <w:r>
        <w:rPr>
          <w:sz w:val="32"/>
          <w:szCs w:val="32"/>
        </w:rPr>
        <w:t>&lt;/p&gt;&lt;p&gt;&lt;a href = "/doc/843731-</w:t>
      </w:r>
      <w:r>
        <w:rPr>
          <w:sz w:val="32"/>
          <w:szCs w:val="32"/>
        </w:rPr>
        <w:t>仙路争锋江湖梦之旅</w:t>
      </w:r>
      <w:r>
        <w:rPr>
          <w:sz w:val="32"/>
          <w:szCs w:val="32"/>
        </w:rPr>
        <w:t>.doc" rel="alternate" download="843731-</w:t>
      </w:r>
      <w:r>
        <w:rPr>
          <w:sz w:val="32"/>
          <w:szCs w:val="32"/>
        </w:rPr>
        <w:t>仙路争锋江湖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